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小说神话级强者重生天赋异能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，神话级强者重生又迎来了怎样的冒险？</w:t>
      </w:r>
      <w:r>
        <w:rPr>
          <w:sz w:val="32"/>
          <w:szCs w:val="32"/>
        </w:rPr>
        <w:t>&lt;/p&gt;&lt;p&gt;&lt;img src="/static-img/pODA1QsN6uw1wy0-CNKSQsIBOQQkupfW9oIHuJBhmHz2up8sip0LRNa3BCl8x0R-.jpg"&gt;&lt;/p&gt;&lt;p&gt;</w:t>
      </w:r>
      <w:r>
        <w:rPr>
          <w:sz w:val="32"/>
          <w:szCs w:val="32"/>
        </w:rPr>
        <w:t>在斗破苍穹系列小说的第二部章节里，我们见证了主角唐三从一个普通人成长为一位强大的修士，并最终成为了一名顶尖的武道高手。然而，在这次冒险中，唐三并非孤身一人，他带着自己独特的能力和经验，再次踏上了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级强者重生的秘密是什么？</w:t>
      </w:r>
      <w:r>
        <w:rPr>
          <w:sz w:val="32"/>
          <w:szCs w:val="32"/>
        </w:rPr>
        <w:t>&lt;/p&gt;&lt;p&gt;&lt;img src="/static-img/0INX2ty6aqRtSpONTGugg8IBOQQkupfW9oIHuJBhmHyxvan6PDvf2Z1mRaEC8SU3gZfXJFWzvaGhl1WDX3OCiA.jpg"&gt;&lt;/p&gt;&lt;p&gt;</w:t>
      </w:r>
      <w:r>
        <w:rPr>
          <w:sz w:val="32"/>
          <w:szCs w:val="32"/>
        </w:rPr>
        <w:t>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，唐三不仅拥有着天赋异能，还有着一股特殊的力量，这使得他能够在一次意外的情况下被传送到了一个全新的世界。在这个新世界里，唐三发现自己竟然是这里的一位神话级强者，这种能力让他成了众多修炼者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未知的挑战？</w:t>
      </w:r>
      <w:r>
        <w:rPr>
          <w:sz w:val="32"/>
          <w:szCs w:val="32"/>
        </w:rPr>
        <w:t>&lt;/p&gt;&lt;p&gt;&lt;img src="/static-img/CsjVxZ1qpRsbAbnY7OIpDMIBOQQkupfW9oIHuJBhmHyxvan6PDvf2Z1mRaEC8SU3gZfXJFWzvaGhl1WDX3OCiA.jpg"&gt;&lt;/p&gt;&lt;p&gt;</w:t>
      </w:r>
      <w:r>
        <w:rPr>
          <w:sz w:val="32"/>
          <w:szCs w:val="32"/>
        </w:rPr>
        <w:t>面对这种完全陌生的环境和前所未有的挑战，唐三并没有放弃，而是选择了积极地探索这个新世界。他使用自己的智慧和勇气，不断学习各种不同的武学技巧，并且与其他修炼者建立起了友谊。这一切都帮助他更好地适应这个新的生活环境，同时也提升了他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古老文明相遇：揭开真相</w:t>
      </w:r>
      <w:r>
        <w:rPr>
          <w:sz w:val="32"/>
          <w:szCs w:val="32"/>
        </w:rPr>
        <w:t>&lt;/p&gt;&lt;p&gt;&lt;img src="/static-img/hwdd7nvitDlxE5GSom1KIMIBOQQkupfW9oIHuJBhmHyxvan6PDvf2Z1mRaEC8SU3gZfXJFWzvaGhl1WDX3OCiA.jpg"&gt;&lt;/p&gt;&lt;p&gt;</w:t>
      </w:r>
      <w:r>
        <w:rPr>
          <w:sz w:val="32"/>
          <w:szCs w:val="32"/>
        </w:rPr>
        <w:t>随着时间的推移，唐三逐渐揭开了这个世界背后的秘密。他了解到，这个世界其实是一个由不同文明共同创造的地方，每个文明都有其独特的文化、技术甚至魔法。在这样的背景下，唐三不仅要解决自身的问题，还要帮助各个文明之间建立起良好的关系，以防止战争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：寻找归宿</w:t>
      </w:r>
      <w:r>
        <w:rPr>
          <w:sz w:val="32"/>
          <w:szCs w:val="32"/>
        </w:rPr>
        <w:t>&lt;/p&gt;&lt;p&gt;&lt;img src="/static-img/HUHkd0hU4epAkmX_PoVoQMIBOQQkupfW9oIHuJBhmHyxvan6PDvf2Z1mRaEC8SU3gZfXJFWzvaGhl1WDX3OCiA.jpg"&gt;&lt;/p&gt;&lt;p&gt;</w:t>
      </w:r>
      <w:r>
        <w:rPr>
          <w:sz w:val="32"/>
          <w:szCs w:val="32"/>
        </w:rPr>
        <w:t>通过不断地努力和探索，最终 唐三找到了通往回家的方法。他利用自己的能力跨越时空，将自己带回到现实世界。但是在这段旅程中，他收获了一切，他不仅变得更加坚韧，也获得了更多宝贵的人生经验。这些经历将会成为他未来继续追求梦想、克服困难的一大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站在巅峰：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结局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的结尾，我们看到的是一个充满希望和可能性的小小结束。虽然故事已经画上了圆圈，但对于主角来说，只是开始。而对于我们阅读者的来说，无疑也是一个令人期待继续追寻下去的情景。</w:t>
      </w:r>
      <w:r>
        <w:rPr>
          <w:sz w:val="32"/>
          <w:szCs w:val="32"/>
        </w:rPr>
        <w:t>&lt;/p&gt;&lt;p&gt;&lt;a href = "/doc/866861-</w:t>
      </w:r>
      <w:r>
        <w:rPr>
          <w:sz w:val="32"/>
          <w:szCs w:val="32"/>
        </w:rPr>
        <w:t>斗破苍穹第二部小说神话级强者重生天赋异能的冒险</w:t>
      </w:r>
      <w:r>
        <w:rPr>
          <w:sz w:val="32"/>
          <w:szCs w:val="32"/>
        </w:rPr>
        <w:t>.doc" rel="alternate" download="866861-</w:t>
      </w:r>
      <w:r>
        <w:rPr>
          <w:sz w:val="32"/>
          <w:szCs w:val="32"/>
        </w:rPr>
        <w:t>斗破苍穹第二部小说神话级强者重生天赋异能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