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男生对女生的草莓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男生对女生的草莓尝试</w:t>
      </w:r>
      <w:r>
        <w:rPr>
          <w:sz w:val="32"/>
          <w:szCs w:val="32"/>
        </w:rPr>
        <w:t>&lt;/p&gt;&lt;p&gt;&lt;img src="/static-img/UVTpYfyGI-quMhorep_t2OpkkHTPVcIv3TuV-ES-5J6yIR7tpnLu56V454bhtsSn.jpeg"&gt;&lt;/p&gt;&lt;p&gt;</w:t>
      </w:r>
      <w:r>
        <w:rPr>
          <w:sz w:val="32"/>
          <w:szCs w:val="32"/>
        </w:rPr>
        <w:t>在炎炎夏日，草莓成为了许多人心中的美好选择。它不仅味道鲜甜，而且营养价值高，对身体非常有益。在这样的背景下，不少男生开始尝试着用一些特别的方式来向女生表达他们的感情，一种方式就是迈开腿，尝尝她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听起来可能有些古怪，但却在现实中有其温馨和浪漫的一面。记得有一次，在一个阳光明媚的小镇上，有一位男孩，他为了一位他暗恋已久的女孩而做了这样的事情。那天，他们一起去市场买了些新鲜出炉的草莓，那男孩没有直接将草莓送给她，而是小心翼翼地从旁边走过去，用自己的嘴唇轻轻触碰到她脚边放置的那一把甘露。</w:t>
      </w:r>
      <w:r>
        <w:rPr>
          <w:sz w:val="32"/>
          <w:szCs w:val="32"/>
        </w:rPr>
        <w:t>&lt;/p&gt;&lt;p&gt;&lt;img src="/static-img/aRyBGA9x5lJbu0ZKlRYJdepkkHTPVcIv3TuV-ES-5J6yIR7tpnLu56V454bhtsSn.png"&gt;&lt;/p&gt;&lt;p&gt;</w:t>
      </w:r>
      <w:r>
        <w:rPr>
          <w:sz w:val="32"/>
          <w:szCs w:val="32"/>
        </w:rPr>
        <w:t>女孩子被他的举动惊到了，她看向他时，只见他脸上带着满足而幸福的笑容。他解释说，这是因为这不是普通的草莓，它代表着他们之间纯洁无暇的情感，就像那些被太阳照耀过、沐浴了春风雨水里的果实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简单，却深刻体现出了爱情中的细节和关怀。在很多情况下，男生会通过这种方式来表达自己对于女生的依赖和喜爱，而这些都是基于对对方敏感和细致的心理读懂。比如，有一次，一对情侣去公园散步，那个时候正值季末，野菊花盛开。这位男性注意到她的眼睛似乎很喜欢那片花海，所以当她们坐在长椅上，他就悄无声息地将几朵菊花放在她膝盖上的小包里，让她发现的时候也是一样的惊喜。</w:t>
      </w:r>
      <w:r>
        <w:rPr>
          <w:sz w:val="32"/>
          <w:szCs w:val="32"/>
        </w:rPr>
        <w:t>&lt;/p&gt;&lt;p&gt;&lt;img src="/static-img/wwyklmcNZfwDEwOC1gd6R-pkkHTPVcIv3TuV-ES-5J6yIR7tpnLu56V454bhtsSn.jpeg"&gt;&lt;/p&gt;&lt;p&gt;</w:t>
      </w:r>
      <w:r>
        <w:rPr>
          <w:sz w:val="32"/>
          <w:szCs w:val="32"/>
        </w:rPr>
        <w:t>当然，这种行为并非每个人都能接受，也有人可能会觉得这种做法有点过分或是不礼貌。但总体来说，“男生对女生迈开腿尝尝你的草莓”这样的行为，无论是在实际生活中还是在虚构故事中，都成为了人们传颂的一个浪漫象征，是一种充满诗意与真挚情感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场景越来越多地出现在我们的生活中，或许你也曾经遇到过类似的瞬间，或许你也想要创造属于自己的浪漫传奇。如果你愿意，你可以让“男生对女生的草莓尝试”成为你们共同回忆的一部分，因为真正重要的是那种来自内心深处的情感沟通，不管形式如何变换，最终都要达到彼此的心灵相连。</w:t>
      </w:r>
      <w:r>
        <w:rPr>
          <w:sz w:val="32"/>
          <w:szCs w:val="32"/>
        </w:rPr>
        <w:t>&lt;/p&gt;&lt;p&gt;&lt;img src="/static-img/TQRioeZZL0OplLyLXi62TupkkHTPVcIv3TuV-ES-5J6yIR7tpnLu56V454bhtsSn.jpeg"&gt;&lt;/p&gt;&lt;p&gt;&lt;a href = "/doc/8669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男生对女生的草莓尝试</w:t>
      </w:r>
      <w:r>
        <w:rPr>
          <w:sz w:val="32"/>
          <w:szCs w:val="32"/>
        </w:rPr>
        <w:t>.doc" rel="alternate" download="8669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男生对女生的草莓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