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能英雄联盟超能力者的联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相聚？</w:t>
      </w:r>
      <w:r>
        <w:rPr>
          <w:sz w:val="32"/>
          <w:szCs w:val="32"/>
        </w:rPr>
        <w:t>&lt;/p&gt;&lt;p&gt;&lt;img src="/static-img/aK9DzjhEgVCaDrftZfUGuHVA8mmDxlkGh8yZ_riL5fcHULFuIfZYmtOtDvbFaP1b.jpg"&gt;&lt;/p&gt;&lt;p&gt;</w:t>
      </w:r>
      <w:r>
        <w:rPr>
          <w:sz w:val="32"/>
          <w:szCs w:val="32"/>
        </w:rPr>
        <w:t>在一个充满未知和神秘的世界里，各种各样的超能力者开始汇聚于一地。他们来自不同的星球、不同的文化，有着不同类型的力量，但都被一种共同的命运所驱使——寻找属于自己的位置。在这个过程中，他们发现了一个古老传说中的地方，那里据说隐藏着强大的能量，这个地方就是“暴能特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暴能特区？</w:t>
      </w:r>
      <w:r>
        <w:rPr>
          <w:sz w:val="32"/>
          <w:szCs w:val="32"/>
        </w:rPr>
        <w:t>&lt;/p&gt;&lt;p&gt;&lt;img src="/static-img/tLFtD6iDBBKRoDr9WBVJ2XVA8mmDxlkGh8yZ_riL5feN0sHDFlzJa7pAimDIEemIh9TuSrevRQP0HH8PkR56BxD1giFaq9LtNdYeF1G2qLP0UL-tXticJXvE3ycPnwsOamL5z-lQ0M2c9uUPtSazyA.png"&gt;&lt;/p&gt;&lt;p&gt;</w:t>
      </w:r>
      <w:r>
        <w:rPr>
          <w:sz w:val="32"/>
          <w:szCs w:val="32"/>
        </w:rPr>
        <w:t>每位加入这一联盟的人，都有着自己独特的原因。有些人是为了逃离战争和迫害，希望找到一个安全的地方保护自己；有些人则是为了探索未知，追求更高级别的生活方式。而对于那些拥有强大能力但又不愿意使用它们的人来说，“暴能特区”则是一个理想之地，因为这里可以自由发挥，无需担心外界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员？</w:t>
      </w:r>
      <w:r>
        <w:rPr>
          <w:sz w:val="32"/>
          <w:szCs w:val="32"/>
        </w:rPr>
        <w:t>&lt;/p&gt;&lt;p&gt;&lt;img src="/static-img/bP7om3xlFkdRORLl28p7N3VA8mmDxlkGh8yZ_riL5feN0sHDFlzJa7pAimDIEemIh9TuSrevRQP0HH8PkR56BxD1giFaq9LtNdYeF1G2qLP0UL-tXticJXvE3ycPnwsOamL5z-lQ0M2c9uUPtSazyA.jpg"&gt;&lt;/p&gt;&lt;p&gt;</w:t>
      </w:r>
      <w:r>
        <w:rPr>
          <w:sz w:val="32"/>
          <w:szCs w:val="32"/>
        </w:rPr>
        <w:t>想要成为这场英雄联盟的一员并不容易，每个人都必须通过一系列严格的测试。这包括身体素质测试、心理评估以及最重要的是对力量使用能力的考验。在这些测试中，一些人的潜力被彻底揭示出来，而另一些人，则因为缺乏自控或过度野心而遭到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内部如何运作？</w:t>
      </w:r>
      <w:r>
        <w:rPr>
          <w:sz w:val="32"/>
          <w:szCs w:val="32"/>
        </w:rPr>
        <w:t>&lt;/p&gt;&lt;p&gt;&lt;img src="/static-img/BnV-AUsmL3JShyrtj-Qy1XVA8mmDxlkGh8yZ_riL5feN0sHDFlzJa7pAimDIEemIh9TuSrevRQP0HH8PkR56BxD1giFaq9LtNdYeF1G2qLP0UL-tXticJXvE3ycPnwsOamL5z-lQ0M2c9uUPtSazyA.jpg"&gt;&lt;/p&gt;&lt;p&gt;</w:t>
      </w:r>
      <w:r>
        <w:rPr>
          <w:sz w:val="32"/>
          <w:szCs w:val="32"/>
        </w:rPr>
        <w:t>尽管成员们各怀心思，但在“暴能特区”，他们却能够共享知识与资源。比如，对于如何控制自己的力量，有经验丰富的指导老师会提供帮助；对于如何处理复杂的情绪问题，还有心理专家在此等待。同时，由于存在竞争，所以也建立了一套规则来确保所有人的安全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MwxzM68JvwTDiSxj7u539HVA8mmDxlkGh8yZ_riL5feN0sHDFlzJa7pAimDIEemIh9TuSrevRQP0HH8PkR56BxD1giFaq9LtNdYeF1G2qLP0UL-tXticJXvE3ycPnwsOamL5z-lQ0M2c9uUPtSazyA.jpg"&gt;&lt;/p&gt;&lt;p&gt;</w:t>
      </w:r>
      <w:r>
        <w:rPr>
          <w:sz w:val="32"/>
          <w:szCs w:val="32"/>
        </w:rPr>
        <w:t>尽管环境宽松且充满机遇，但作为一个由不同背景和目的集合体构成的小社会，“暴能特区”也面临诸多挑战。一方面，它需要平衡个体自由与集体秩序；另一方面，也要防止某些成员利用其力量进行恶行。这要求联盟内部存在有效的心理调节机制，以及法律体系，以维护整个社区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暴能特区”将继续吸引更多具有特殊才能的人才，而它自身也将不断进化，以适应不断变化的情况。此外，与其他组织合作，将为大家提供更多学习和实践机会，不仅仅局限于战斗技巧，更包括政治策略、国际关系等领域，从而使得这些曾经孤立无援的人们变得更加强大，为建设更加完美的地球贡献自己的智慧与力量。</w:t>
      </w:r>
      <w:r>
        <w:rPr>
          <w:sz w:val="32"/>
          <w:szCs w:val="32"/>
        </w:rPr>
        <w:t>&lt;/p&gt;&lt;p&gt;&lt;a href = "/doc/867144-</w:t>
      </w:r>
      <w:r>
        <w:rPr>
          <w:sz w:val="32"/>
          <w:szCs w:val="32"/>
        </w:rPr>
        <w:t>超能英雄联盟超能力者的联合</w:t>
      </w:r>
      <w:r>
        <w:rPr>
          <w:sz w:val="32"/>
          <w:szCs w:val="32"/>
        </w:rPr>
        <w:t>.doc" rel="alternate" download="867144-</w:t>
      </w:r>
      <w:r>
        <w:rPr>
          <w:sz w:val="32"/>
          <w:szCs w:val="32"/>
        </w:rPr>
        <w:t>超能英雄联盟超能力者的联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