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夫君的未来与格格党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魔法的世界里，魔王不再是一个可怕的存在，而是成为了一种传奇。然而，当你的丈夫被预言成下一个大魔王时，你会感到多么复杂的情感呢？这不仅仅是一场婚姻的考验，更是一场命运的抉择。</w:t>
      </w:r>
      <w:r>
        <w:rPr>
          <w:sz w:val="32"/>
          <w:szCs w:val="32"/>
        </w:rPr>
        <w:t>&lt;/p&gt;&lt;p&gt;&lt;img src="/static-img/kR5v0Q9DnwRnUOajkdgFc01OnPokNQO2F_ISqrWv9xIhAH0iBoiHl_qlX51ED6EY.jpg"&gt;&lt;/p&gt;&lt;p&gt;</w:t>
      </w:r>
      <w:r>
        <w:rPr>
          <w:sz w:val="32"/>
          <w:szCs w:val="32"/>
        </w:rPr>
        <w:t>首先，你会面临的是家庭和爱情的问题。在你眼中，夫君只是那个温柔、宠爱你的男人，但是在他人看来，他就是将要带来毁灭的人。你是否能够接受这样的转变？你是否愿意为了他的梦想而牺牲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社会地位的问题。当一位普通贵族女子，与即将成为大魔王的人结婚时，她的地位也随之改变。她可能从一个平凡的小公主变成了未来帝国的一份子。但是，这样的改变意味着她必须放弃原有的生活方式和社交圈，她是否能适应这种巨大的变化？</w:t>
      </w:r>
      <w:r>
        <w:rPr>
          <w:sz w:val="32"/>
          <w:szCs w:val="32"/>
        </w:rPr>
        <w:t>&lt;/p&gt;&lt;p&gt;&lt;img src="/static-img/p7Kc64-0lMpBCAJpGTLL201OnPokNQO2F_ISqrWv9xIqGKNxUVIA_20VMXJkip9Ir6L9bIWMIhzxih-lsDoQ6oiHAQVJW4OE8CC-F2cAzoC92DlSZl5prfUtXIp18q7hkWpt63Sytt2LwM-wElvurE9ReOiBv568B_MAKn0fbp4.jpg"&gt;&lt;/p&gt;&lt;p&gt;</w:t>
      </w:r>
      <w:r>
        <w:rPr>
          <w:sz w:val="32"/>
          <w:szCs w:val="32"/>
        </w:rPr>
        <w:t>再者，是政治问题。作为未来的妻子，即使她没有直接参与到政治斗争中，但是她的身份已经为她带来了无尽的压力。她必须学会如何处理来自各方势力的关注，以及如何维护自己的权益，同时又不要引起太多不必要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教育的问题。当你知道你的丈夫将面对怎样艰难且危险的情况时，你会希望给予他最好的支持和帮助。你需要学习更多关于魔法和战略，以便更好地理解他的工作，并在需要的时候给予他建议。</w:t>
      </w:r>
      <w:r>
        <w:rPr>
          <w:sz w:val="32"/>
          <w:szCs w:val="32"/>
        </w:rPr>
        <w:t>&lt;/p&gt;&lt;p&gt;&lt;img src="/static-img/SDLw-HAqsIBXxvj8HNMst01OnPokNQO2F_ISqrWv9xIqGKNxUVIA_20VMXJkip9Ir6L9bIWMIhzxih-lsDoQ6oiHAQVJW4OE8CC-F2cAzoC92DlSZl5prfUtXIp18q7hkWpt63Sytt2LwM-wElvurE9ReOiBv568B_MAKn0fbp4.jpeg"&gt;&lt;/p&gt;&lt;p&gt;</w:t>
      </w:r>
      <w:r>
        <w:rPr>
          <w:sz w:val="32"/>
          <w:szCs w:val="32"/>
        </w:rPr>
        <w:t>同时，也有健康问题。随着时间推移，对于未来的担忧以及日常生活中的压力，都可能影响到你们夫妇之间的情感交流。你需要找到平衡点，不让这些负面因素影响到你们之间那份纯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精神上的挑战。在这样一个充满了预言与命运论的地方，你们都需要不断地寻找内心的声音，确定自己真正想要的是什么。而这一切，都在“夫君是未来大魔王怎么办格格党”的背景下进行。</w:t>
      </w:r>
      <w:r>
        <w:rPr>
          <w:sz w:val="32"/>
          <w:szCs w:val="32"/>
        </w:rPr>
        <w:t>&lt;/p&gt;&lt;p&gt;&lt;img src="/static-img/9Ey_Jy7CtgaVzr3t_nHjkk1OnPokNQO2F_ISqrWv9xIqGKNxUVIA_20VMXJkip9Ir6L9bIWMIhzxih-lsDoQ6oiHAQVJW4OE8CC-F2cAzoC92DlSZl5prfUtXIp18q7hkWpt63Sytt2LwM-wElvurE9ReOiBv568B_MAKn0fbp4.jpeg"&gt;&lt;/p&gt;&lt;p&gt;&lt;a href = "/doc/867149-</w:t>
      </w:r>
      <w:r>
        <w:rPr>
          <w:sz w:val="32"/>
          <w:szCs w:val="32"/>
        </w:rPr>
        <w:t>魔王夫君的未来与格格党的困惑</w:t>
      </w:r>
      <w:r>
        <w:rPr>
          <w:sz w:val="32"/>
          <w:szCs w:val="32"/>
        </w:rPr>
        <w:t>.doc" rel="alternate" download="867149-</w:t>
      </w:r>
      <w:r>
        <w:rPr>
          <w:sz w:val="32"/>
          <w:szCs w:val="32"/>
        </w:rPr>
        <w:t>魔王夫君的未来与格格党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