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艳史东方绮梦中的爱与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林黛玉和薛宝钗是两位形象鲜明、性格迥异的女性角色，他们分别出现在曹雪芹的名著《红楼梦》中。然而，在现代社会，这两个名字经常被用来比喻不同类型的人物或情感，而“新金瓶艳史”这个词汇则可能会引发人们对传统与现代结合的深入思考。</w:t>
      </w:r>
      <w:r>
        <w:rPr>
          <w:sz w:val="32"/>
          <w:szCs w:val="32"/>
        </w:rPr>
        <w:t>&lt;/p&gt;&lt;p&gt;&lt;img src="/static-img/fpCzpjrsqj1Xr42b6OLilP3fq5Uh_CtPZYzQUqHIxt7VKVZiYUvu8OOteQ5HWJS2.jpg"&gt;&lt;/p&gt;&lt;p&gt;</w:t>
      </w:r>
      <w:r>
        <w:rPr>
          <w:sz w:val="32"/>
          <w:szCs w:val="32"/>
        </w:rPr>
        <w:t>序章：传统与现代交融</w:t>
      </w:r>
      <w:r>
        <w:rPr>
          <w:sz w:val="32"/>
          <w:szCs w:val="32"/>
        </w:rPr>
        <w:t>&lt;/p&gt;&lt;p&gt;</w:t>
      </w:r>
      <w:r>
        <w:rPr>
          <w:sz w:val="32"/>
          <w:szCs w:val="32"/>
        </w:rPr>
        <w:t>在当下，随着文化多元化和全球化的发展，我们开始寻求新的故事线索，用以解读那些曾经让我们振奋不已的情感体验。</w:t>
      </w:r>
      <w:r>
        <w:rPr>
          <w:sz w:val="32"/>
          <w:szCs w:val="32"/>
        </w:rPr>
        <w:t>&amp;#34;</w:t>
      </w:r>
      <w:r>
        <w:rPr>
          <w:sz w:val="32"/>
          <w:szCs w:val="32"/>
        </w:rPr>
        <w:t>新金瓶艳史</w:t>
      </w:r>
      <w:r>
        <w:rPr>
          <w:sz w:val="32"/>
          <w:szCs w:val="32"/>
        </w:rPr>
        <w:t>&amp;#34;</w:t>
      </w:r>
      <w:r>
        <w:rPr>
          <w:sz w:val="32"/>
          <w:szCs w:val="32"/>
        </w:rPr>
        <w:t>正是一个这样的尝试，它将古典文学中的元素，与现实生活中的情感问题相结合，创造出一个全新的叙事空间。在这个空间里，我们可以看到过去与未来的碰撞，以及如何从这些碰撞中找到新的启示。</w:t>
      </w:r>
      <w:r>
        <w:rPr>
          <w:sz w:val="32"/>
          <w:szCs w:val="32"/>
        </w:rPr>
        <w:t>&lt;/p&gt;&lt;p&gt;&lt;img src="/static-img/9c9SKhwuuDN9e8MSX5bnzv3fq5Uh_CtPZYzQUqHIxt4cnPt_zdAb9Db17BZ-A5Vlf-m0ho1rjSIYtFerFE_tj9yEy7mOaTpUdw6uVFPhIK-OEwyDb15cv_QwydG1TG07T6nEZDP6lozCbAOBz0XMcn8I8ETut0G5mj7T4bBh7ww.jpg"&gt;&lt;/p&gt;&lt;p&gt;</w:t>
      </w:r>
      <w:r>
        <w:rPr>
          <w:sz w:val="32"/>
          <w:szCs w:val="32"/>
        </w:rPr>
        <w:t>第一节：爱情之战</w:t>
      </w:r>
      <w:r>
        <w:rPr>
          <w:sz w:val="32"/>
          <w:szCs w:val="32"/>
        </w:rPr>
        <w:t>&lt;/p&gt;&lt;p&gt;</w:t>
      </w:r>
      <w:r>
        <w:rPr>
          <w:sz w:val="32"/>
          <w:szCs w:val="32"/>
        </w:rPr>
        <w:t>在原作《红楼梦》中，林黛玉和薛宝钗虽然都是贾府中的女子，但他们的心灵世界却截然不同。林黛玉天生丽质，却又脆弱而敏感；而薛宝钗则是稳重端庄、温婉贤淑。两人之间展开了一场关于爱情与命运的斗争，这场斗争既是内心世界的较量，也是社会地位和家庭背景所带来的冲突。</w:t>
      </w:r>
      <w:r>
        <w:rPr>
          <w:sz w:val="32"/>
          <w:szCs w:val="32"/>
        </w:rPr>
        <w:t>&lt;/p&gt;&lt;p&gt;&lt;img src="/static-img/5zWd5kBexrbrE1UPHGv5dP3fq5Uh_CtPZYzQUqHIxt4cnPt_zdAb9Db17BZ-A5Vlf-m0ho1rjSIYtFerFE_tj9yEy7mOaTpUdw6uVFPhIK-OEwyDb15cv_QwydG1TG07T6nEZDP6lozCbAOBz0XMcn8I8ETut0G5mj7T4bBh7ww.jpg"&gt;&lt;/p&gt;&lt;p&gt;</w:t>
      </w:r>
      <w:r>
        <w:rPr>
          <w:sz w:val="32"/>
          <w:szCs w:val="32"/>
        </w:rPr>
        <w:t>同样地，在</w:t>
      </w:r>
      <w:r>
        <w:rPr>
          <w:sz w:val="32"/>
          <w:szCs w:val="32"/>
        </w:rPr>
        <w:t>&amp;#34;</w:t>
      </w:r>
      <w:r>
        <w:rPr>
          <w:sz w:val="32"/>
          <w:szCs w:val="32"/>
        </w:rPr>
        <w:t>新金瓶艳史</w:t>
      </w:r>
      <w:r>
        <w:rPr>
          <w:sz w:val="32"/>
          <w:szCs w:val="32"/>
        </w:rPr>
        <w:t>&amp;#34;</w:t>
      </w:r>
      <w:r>
        <w:rPr>
          <w:sz w:val="32"/>
          <w:szCs w:val="32"/>
        </w:rPr>
        <w:t>这部作品中，我们也能见到类似的主题出现。但这里有所不同的是，这不是简单复制历史，而是在保持原有精神内核的情况下，将其置于更加丰富多彩、复杂变化的地球上。这使得整个故事更为贴近现实，更容易让人产生共鸣。</w:t>
      </w:r>
      <w:r>
        <w:rPr>
          <w:sz w:val="32"/>
          <w:szCs w:val="32"/>
        </w:rPr>
        <w:t>&lt;/p&gt;&lt;p&gt;</w:t>
      </w:r>
      <w:r>
        <w:rPr>
          <w:sz w:val="32"/>
          <w:szCs w:val="32"/>
        </w:rPr>
        <w:t>第二节：欲望之火</w:t>
      </w:r>
      <w:r>
        <w:rPr>
          <w:sz w:val="32"/>
          <w:szCs w:val="32"/>
        </w:rPr>
        <w:t>&lt;/p&gt;&lt;p&gt;&lt;img src="/static-img/t_KZhsBcFVuFawLm9G2af_3fq5Uh_CtPZYzQUqHIxt4cnPt_zdAb9Db17BZ-A5Vlf-m0ho1rjSIYtFerFE_tj9yEy7mOaTpUdw6uVFPhIK-OEwyDb15cv_QwydG1TG07T6nEZDP6lozCbAOBz0XMcn8I8ETut0G5mj7T4bBh7ww.jpg"&gt;&lt;/p&gt;&lt;p&gt;</w:t>
      </w:r>
      <w:r>
        <w:rPr>
          <w:sz w:val="32"/>
          <w:szCs w:val="32"/>
        </w:rPr>
        <w:t>在《红楼梦》的世界观里，对于权力、财富以及美色等欲望的情绪波动占据了重要位置。而对于今天的人们来说，无论是个人追求还是集体愿景，都离不开一种强烈的情感驱动。这便触及到了</w:t>
      </w:r>
      <w:r>
        <w:rPr>
          <w:sz w:val="32"/>
          <w:szCs w:val="32"/>
        </w:rPr>
        <w:t>&amp;#34;</w:t>
      </w:r>
      <w:r>
        <w:rPr>
          <w:sz w:val="32"/>
          <w:szCs w:val="32"/>
        </w:rPr>
        <w:t>新金瓶艳史</w:t>
      </w:r>
      <w:r>
        <w:rPr>
          <w:sz w:val="32"/>
          <w:szCs w:val="32"/>
        </w:rPr>
        <w:t>&amp;#34;</w:t>
      </w:r>
      <w:r>
        <w:rPr>
          <w:sz w:val="32"/>
          <w:szCs w:val="32"/>
        </w:rPr>
        <w:t>的一个核心要素——欲望与激情。</w:t>
      </w:r>
      <w:r>
        <w:rPr>
          <w:sz w:val="32"/>
          <w:szCs w:val="32"/>
        </w:rPr>
        <w:t>&lt;/p&gt;&lt;p&gt;</w:t>
      </w:r>
      <w:r>
        <w:rPr>
          <w:sz w:val="32"/>
          <w:szCs w:val="32"/>
        </w:rPr>
        <w:t>通过探讨个人的心理状态以及他们如何面对各种诱惑，我们能够更深刻地理解人类行为背后的原因，并且探讨这一点是否能够帮助我们构建一个更加公正合理的人际关系网络。在这样一部作品里，每一个人物都像是一盏灯塔，为我们指引着前进方向，同时也警示着潜藏危险的一面。</w:t>
      </w:r>
      <w:r>
        <w:rPr>
          <w:sz w:val="32"/>
          <w:szCs w:val="32"/>
        </w:rPr>
        <w:t>&lt;/p&gt;&lt;p&gt;&lt;img src="/static-img/hEjgib5nVGCHsUr2T7sGNP3fq5Uh_CtPZYzQUqHIxt4cnPt_zdAb9Db17BZ-A5Vlf-m0ho1rjSIYtFerFE_tj9yEy7mOaTpUdw6uVFPhIK-OEwyDb15cv_QwydG1TG07T6nEZDP6lozCbAOBz0XMcn8I8ETut0G5mj7T4bBh7ww.jpg"&gt;&lt;/p&gt;&lt;p&gt;</w:t>
      </w:r>
      <w:r>
        <w:rPr>
          <w:sz w:val="32"/>
          <w:szCs w:val="32"/>
        </w:rPr>
        <w:t>第三节：家族遗产</w:t>
      </w:r>
      <w:r>
        <w:rPr>
          <w:sz w:val="32"/>
          <w:szCs w:val="32"/>
        </w:rPr>
        <w:t>&lt;/p&gt;&lt;p&gt;</w:t>
      </w:r>
      <w:r>
        <w:rPr>
          <w:sz w:val="32"/>
          <w:szCs w:val="32"/>
        </w:rPr>
        <w:t>家族往往成为了人们心灵上的避风港，也是他们命运转折点的地方。在曹雪芹笔下的贾府，其内部充满了矛盾和冲突，从而导致了整个家庭的大起大落。而对于那些走向未来的人们来说，他们是否能继承并超越这些旧有的价值观念，是值得深思的问题之一。</w:t>
      </w:r>
      <w:r>
        <w:rPr>
          <w:sz w:val="32"/>
          <w:szCs w:val="32"/>
        </w:rPr>
        <w:t>&lt;/p&gt;&lt;p&gt;</w:t>
      </w:r>
      <w:r>
        <w:rPr>
          <w:sz w:val="32"/>
          <w:szCs w:val="32"/>
        </w:rPr>
        <w:t>在“新金瓶艳史”这部作品中，可以看到作者对此进行了深入探讨。他或许会提出一些挑战性的问题，比如什么样的家庭结构才最适合现代社会？怎样才能平衡个人的自由追求与家庭责任？这样的思考不仅加深了我们的认识，还给予了我们行动上的指南针，让我们能够根据自己的实际情况做出选择，使自己成为时代发展的一部分，而非被时代所左右。</w:t>
      </w:r>
      <w:r>
        <w:rPr>
          <w:sz w:val="32"/>
          <w:szCs w:val="32"/>
        </w:rPr>
        <w:t>&lt;/p&gt;&lt;p&gt;</w:t>
      </w:r>
      <w:r>
        <w:rPr>
          <w:sz w:val="32"/>
          <w:szCs w:val="32"/>
        </w:rPr>
        <w:t>总结</w:t>
      </w:r>
      <w:r>
        <w:rPr>
          <w:sz w:val="32"/>
          <w:szCs w:val="32"/>
        </w:rPr>
        <w:t>&lt;/p&gt;&lt;p&gt;</w:t>
      </w:r>
      <w:r>
        <w:rPr>
          <w:sz w:val="32"/>
          <w:szCs w:val="32"/>
        </w:rPr>
        <w:t>通过将“新金瓶艳史”的概念融入到现代文本之中，我们可以发现它不仅是一种艺术形式的手段，而且是一个反映时空交错影响的心灵镜子。在这个镜子里面，你可以看见过去、中间，以及未来的影像，它们互相穿梭，最终形成一幅独特而又具有普遍意义的大图景。</w:t>
      </w:r>
      <w:r>
        <w:rPr>
          <w:sz w:val="32"/>
          <w:szCs w:val="32"/>
        </w:rPr>
        <w:t>&lt;/p&gt;&lt;p&gt;&lt;a href = "/doc/867223-</w:t>
      </w:r>
      <w:r>
        <w:rPr>
          <w:sz w:val="32"/>
          <w:szCs w:val="32"/>
        </w:rPr>
        <w:t>新金瓶艳史东方绮梦中的爱与欲</w:t>
      </w:r>
      <w:r>
        <w:rPr>
          <w:sz w:val="32"/>
          <w:szCs w:val="32"/>
        </w:rPr>
        <w:t>.doc" rel="alternate" download="867223-</w:t>
      </w:r>
      <w:r>
        <w:rPr>
          <w:sz w:val="32"/>
          <w:szCs w:val="32"/>
        </w:rPr>
        <w:t>新金瓶艳史东方绮梦中的爱与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