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释放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夜的寂静中，一声细微的呼唤打破了平静。她的声音如同夏夜里最柔和的蝉鸣，让人心动又难以抗拒。这不仅是对身体的一种需求，更是一种精神上的渴望。在这样的时刻，满足她，不仅是给予自己一种解脱，也是一种对爱情的敬畏。</w:t>
      </w:r>
      <w:r>
        <w:rPr>
          <w:sz w:val="32"/>
          <w:szCs w:val="32"/>
        </w:rPr>
        <w:t>&lt;/p&gt;&lt;p&gt;&lt;img src="/static-img/1juuOiKk3dmS8sjOutOA8z578pP-aswlwmPFOYXFlqZzVk1tAvRDxHBYdx0fGmgA.jpg"&gt;&lt;/p&gt;&lt;p&gt;</w:t>
      </w:r>
      <w:r>
        <w:rPr>
          <w:sz w:val="32"/>
          <w:szCs w:val="32"/>
        </w:rPr>
        <w:t>深夜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无人的空间里，她的声音显得格外响亮，如同一支火把，在黑暗中照亮前行的道路。她的眼神中充满了期待与信任，那份被迫隐藏的心意终于有机会流露。她想要的是一个能够理解、支持和陪伴的人，而不是简单地满足身体上的需要。</w:t>
      </w:r>
      <w:r>
        <w:rPr>
          <w:sz w:val="32"/>
          <w:szCs w:val="32"/>
        </w:rPr>
        <w:t>&lt;/p&gt;&lt;p&gt;&lt;img src="/static-img/4uSuVVyrucqAT5aABB0IMT578pP-aswlwmPFOYXFlqbnpMVsKmiPHQkQnQxmCKsum3secFbLPcmHEaG4AOp7qxD1giFaq9LtNdYeF1G2qLN4mQdkJqzLEZdzr44jpnRqgZfXJFWzvaGhl1WDX3OCiA.jpg"&gt;&lt;/p&gt;&lt;p&gt;</w:t>
      </w:r>
      <w:r>
        <w:rPr>
          <w:sz w:val="32"/>
          <w:szCs w:val="32"/>
        </w:rPr>
        <w:t>欲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请求，我们必须做出选择。一方面，是遵循内心深处那股无法抗拒的情感；另一方面，则是考虑到未来的责任与承诺。不管选择哪条路，我们都应该意识到，这是一个涉及双方感情和未来关系的一个重要时刻。</w:t>
      </w:r>
      <w:r>
        <w:rPr>
          <w:sz w:val="32"/>
          <w:szCs w:val="32"/>
        </w:rPr>
        <w:t>&lt;/p&gt;&lt;p&gt;&lt;img src="/static-img/i0WYjnz_CmVhP-1hYoZLwT578pP-aswlwmPFOYXFlqbnpMVsKmiPHQkQnQxmCKsum3secFbLPcmHEaG4AOp7qxD1giFaq9LtNdYeF1G2qLN4mQdkJqzLEZdzr44jpnRqgZfXJFWzvaGhl1WDX3OCiA.jpg"&gt;&lt;/p&gt;&lt;p&gt;</w:t>
      </w:r>
      <w:r>
        <w:rPr>
          <w:sz w:val="32"/>
          <w:szCs w:val="32"/>
        </w:rPr>
        <w:t>心理层面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去满足她时，我们不仅是在提供一个身体上的接触，更是在建立起一段心理层面的联系。这需要耐心、理解和尊重。只有当两个人之间形成了一种真正的心理连结，他们才能更好地相互理解，从而使这种关系更加稳固。</w:t>
      </w:r>
      <w:r>
        <w:rPr>
          <w:sz w:val="32"/>
          <w:szCs w:val="32"/>
        </w:rPr>
        <w:t>&lt;/p&gt;&lt;p&gt;&lt;img src="/static-img/1WKAkYBQbWHuQHWnVi47qD578pP-aswlwmPFOYXFlqbnpMVsKmiPHQkQnQxmCKsum3secFbLPcmHEaG4AOp7qxD1giFaq9LtNdYeF1G2qLN4mQdkJqzLEZdzr44jpnRqgZfXJFWzvaGhl1WDX3OCiA.jpg"&gt;&lt;/p&gt;&lt;p&gt;</w:t>
      </w:r>
      <w:r>
        <w:rPr>
          <w:sz w:val="32"/>
          <w:szCs w:val="32"/>
        </w:rPr>
        <w:t>性别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男性往往被认为是追求性的主动者，而女性则被视为被动接受者。但在这个场景下，情况却完全颠倒过来说。女方通过她的呼唤展现了自主权利，同时也表达了她们对于性生活的一定的控制欲，这反映出现代社会人们对于性权利认识的变化。</w:t>
      </w:r>
      <w:r>
        <w:rPr>
          <w:sz w:val="32"/>
          <w:szCs w:val="32"/>
        </w:rPr>
        <w:t>&lt;/p&gt;&lt;p&gt;&lt;img src="/static-img/pwtIZtSIs77uftI94CtX0j578pP-aswlwmPFOYXFlqbnpMVsKmiPHQkQnQxmCKsum3secFbLPcmHEaG4AOp7qxD1giFaq9LtNdYeF1G2qLN4mQdkJqzLEZdzr44jpnRqgZfXJFWzvaGhl1WDX3OCiA.jpg"&gt;&lt;/p&gt;&lt;p&gt;</w:t>
      </w:r>
      <w:r>
        <w:rPr>
          <w:sz w:val="32"/>
          <w:szCs w:val="32"/>
        </w:rPr>
        <w:t>多元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经历都是独特且复杂的。当我们尝试去理解并满足另一个人的时候，就会发现他们可能拥有不同的兴趣点或偏好。这就要求我们具备一定程度的心灵开放，以及对各种可能性保持开放态度，以便创造出一个共同享受快乐体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身躯交缠在一起，并且成功地带领对方达到高潮时，我们将从这种亲密接触中学会更多关于自己的东西。而这种自我探索，不仅限于肉体层面，还包括情感、心理等多个维度，使整个过程成为一种成长和学习的一部分。</w:t>
      </w:r>
      <w:r>
        <w:rPr>
          <w:sz w:val="32"/>
          <w:szCs w:val="32"/>
        </w:rPr>
        <w:t>&lt;/p&gt;&lt;p&gt;&lt;a href = "/doc/867266-</w:t>
      </w:r>
      <w:r>
        <w:rPr>
          <w:sz w:val="32"/>
          <w:szCs w:val="32"/>
        </w:rPr>
        <w:t>半夜妺妺的呼唤满足她释放激情</w:t>
      </w:r>
      <w:r>
        <w:rPr>
          <w:sz w:val="32"/>
          <w:szCs w:val="32"/>
        </w:rPr>
        <w:t>.doc" rel="alternate" download="867266-</w:t>
      </w:r>
      <w:r>
        <w:rPr>
          <w:sz w:val="32"/>
          <w:szCs w:val="32"/>
        </w:rPr>
        <w:t>半夜妺妺的呼唤满足她释放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