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大白兔一对小动物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人坐在他舒适的小椅子上，手中静静地覆盖着一对大白兔。这些可爱的小家伙们似乎知道自己找到了安全的庇护所，他们轻声呜咽，偶尔抬起头来打量着这个陌生的人。</w:t>
      </w:r>
      <w:r>
        <w:rPr>
          <w:sz w:val="32"/>
          <w:szCs w:val="32"/>
        </w:rPr>
        <w:t>&lt;/p&gt;&lt;p&gt;&lt;img src="/static-img/YEO5T1bxzEQT33JJHChZWFprGO0RmE3ZMp42DVoSNQF-lTxzNH9ZscuHJ7zTYT0R.jpg"&gt;&lt;/p&gt;&lt;p&gt;</w:t>
      </w:r>
      <w:r>
        <w:rPr>
          <w:sz w:val="32"/>
          <w:szCs w:val="32"/>
        </w:rPr>
        <w:t>手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双手虽然粗糙，但它们却散发着一种特殊的温暖。这份温暖不是来自于外界，而是源自于他的心灵。它是多年的辛勤劳动和无数个夜晚守候之情融为一体，对那些需要帮助的小生命来说，这是一种前所未有的慰藉。</w:t>
      </w:r>
      <w:r>
        <w:rPr>
          <w:sz w:val="32"/>
          <w:szCs w:val="32"/>
        </w:rPr>
        <w:t>&lt;/p&gt;&lt;p&gt;&lt;img src="/static-img/tJuZYKOkLk1RCQJiN3an8VprGO0RmE3ZMp42DVoSNQGhbqigagnQCMhCvtqsECqUrI5hu5Tr9MBbgvoCD3atJ11YoXxjbFycR6mNl59BUpHgwEpoz_MBoJjPLDIzVN1R9nih4ZilCImV7c_af71tNw.jpg"&gt;&lt;/p&gt;&lt;p&gt;</w:t>
      </w:r>
      <w:r>
        <w:rPr>
          <w:sz w:val="32"/>
          <w:szCs w:val="32"/>
        </w:rPr>
        <w:t>兔子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兔们逐渐放松了警惕，它们开始在老人的腿上跳来跳去，就像是在告诉他：“我信任你。”这种信任并非易得，它需要时间和耐心。但当这份信任被建立起来时，便会产生一种不可思议的力量，让所有参与其中的人都感到满足。</w:t>
      </w:r>
      <w:r>
        <w:rPr>
          <w:sz w:val="32"/>
          <w:szCs w:val="32"/>
        </w:rPr>
        <w:t>&lt;/p&gt;&lt;p&gt;&lt;img src="/static-img/V5Umb7UWQRSOKdaiZYCpnlprGO0RmE3ZMp42DVoSNQGhbqigagnQCMhCvtqsECqUrI5hu5Tr9MBbgvoCD3atJ11YoXxjbFycR6mNl59BUpHgwEpoz_MBoJjPLDIzVN1R9nih4ZilCImV7c_af71tNw.jpg"&gt;&lt;/p&gt;&lt;p&gt;</w:t>
      </w:r>
      <w:r>
        <w:rPr>
          <w:sz w:val="32"/>
          <w:szCs w:val="32"/>
        </w:rPr>
        <w:t>生命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作为自然赋予我们的一份礼物，不仅因为它们本身就如此可爱，更因为它们能带给我们无尽的心灵慰藉。在这个忙碌而快节奏的地球上，大白兔让我们有机会停下来思考生命中最简单、最珍贵的事物。</w:t>
      </w:r>
      <w:r>
        <w:rPr>
          <w:sz w:val="32"/>
          <w:szCs w:val="32"/>
        </w:rPr>
        <w:t>&lt;/p&gt;&lt;p&gt;&lt;img src="/static-img/BXTgCqibL-Gfhfqi5VWFF1prGO0RmE3ZMp42DVoSNQGhbqigagnQCMhCvtqsECqUrI5hu5Tr9MBbgvoCD3atJ11YoXxjbFycR6mNl59BUpHgwEpoz_MBoJjPLDIzVN1R9nih4ZilCImV7c_af71tNw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大白兔不仅仅是一个养宠物的问题，它还是一个教育问题。它教会我们如何关怀、如何责任感，以及如何与其他生物共存。在这个过程中，我们也学会了更多关于人类行为和道德规范的事情。</w:t>
      </w:r>
      <w:r>
        <w:rPr>
          <w:sz w:val="32"/>
          <w:szCs w:val="32"/>
        </w:rPr>
        <w:t>&lt;/p&gt;&lt;p&gt;&lt;img src="/static-img/iO34S9hOfJQPsj2ftYgOaFprGO0RmE3ZMp42DVoSNQGhbqigagnQCMhCvtqsECqUrI5hu5Tr9MBbgvoCD3atJ11YoXxjbFycR6mNl59BUpHgwEpoz_MBoJjPLDIzVN1R9nih4ZilCImV7c_af71tNw.jpg"&gt;&lt;/p&gt;&lt;p&gt;</w:t>
      </w:r>
      <w:r>
        <w:rPr>
          <w:sz w:val="32"/>
          <w:szCs w:val="32"/>
        </w:rPr>
        <w:t>心灵上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变得复杂而艰难的时候，有些事情能够提供安慰。大白兔就是这样一种事物，无论是在寂寞时分还是在压力山大的时候，它总能让人们感觉到一些许凉爽。它提醒我们，即使在最困难的情况下，也有希望和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可爱的小动物，我们可以更好地理解我们的角色以及我们的未来。一只看似微不足道的手，却拥有巨大的影响力。当我们将这样的认知应用到社会、环境乃至个人层面时，那么即便是小小的手，也能成为改变世界的大器。</w:t>
      </w:r>
      <w:r>
        <w:rPr>
          <w:sz w:val="32"/>
          <w:szCs w:val="32"/>
        </w:rPr>
        <w:t>&lt;/p&gt;&lt;p&gt;&lt;a href = "/doc/867320-</w:t>
      </w:r>
      <w:r>
        <w:rPr>
          <w:sz w:val="32"/>
          <w:szCs w:val="32"/>
        </w:rPr>
        <w:t>手中的大白兔一对小动物的温馨故事</w:t>
      </w:r>
      <w:r>
        <w:rPr>
          <w:sz w:val="32"/>
          <w:szCs w:val="32"/>
        </w:rPr>
        <w:t>.doc" rel="alternate" download="867320-</w:t>
      </w:r>
      <w:r>
        <w:rPr>
          <w:sz w:val="32"/>
          <w:szCs w:val="32"/>
        </w:rPr>
        <w:t>手中的大白兔一对小动物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