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醉卧红楼丑奴儿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《红楼梦》中，丑奴儿是贾府的一个小厮，他的形象虽不显赫，但却与主角贾宝玉有着不解之缘。丑奴儿这个角色虽然地位低微，却展现了作者曹雪芹对人性的深刻洞察。</w:t>
      </w:r>
      <w:r>
        <w:rPr>
          <w:sz w:val="32"/>
          <w:szCs w:val="32"/>
        </w:rPr>
        <w:t>&lt;/p&gt;&lt;p&gt;&lt;img src="/static-img/dChY9T3ZPyVGLQ_r4tN_OCV33sALDm3uhrFnTG4jZ5UQGP8qtpoZ7elg8rdz6bqC.jpg"&gt;&lt;/p&gt;&lt;p&gt;</w:t>
      </w:r>
      <w:r>
        <w:rPr>
          <w:sz w:val="32"/>
          <w:szCs w:val="32"/>
        </w:rPr>
        <w:t>在现实生活中，我们也可以从一些案例来看待“丑奴儿”的存在。在一个大型企业中，有一名员工叫李明，他只是公司的一名普通文员，但他总是默默无闻地完成自己的工作。他没有高学历，也没有什么特别的技能，但他的勤奋和敬业让他的上司和同事都对他持有一份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部门调整时，李明意外被提升为项目经理，这让所有人都感到惊讶。原来，他在过去几年的工作中积累了一定的管理经验，并且在关键时刻表现出了非凡的领导能力。这次晋升，让原本平凡的小职员李明成为了团队中的领头羊。</w:t>
      </w:r>
      <w:r>
        <w:rPr>
          <w:sz w:val="32"/>
          <w:szCs w:val="32"/>
        </w:rPr>
        <w:t>&lt;/p&gt;&lt;p&gt;&lt;img src="/static-img/EXavgZ_xpRuHnQUVrEasBCV33sALDm3uhrFnTG4jZ5XFE178QyIpLs75ZzDrCvwmN2GE-_6ssQqQyk5YpjQ7qjwRmGuW_wC7hgbPAbH0z32evjBS0usHOES39D2xmC9Wx8o2BXWmpp1cj29uLlsIWmCHWxCbzKRytMWXCVOepXihAZTBPHLM93K1fYUSGuSxgZfXJFWzvaGhl1WDX3OCiA.jpg"&gt;&lt;/p&gt;&lt;p&gt;</w:t>
      </w:r>
      <w:r>
        <w:rPr>
          <w:sz w:val="32"/>
          <w:szCs w:val="32"/>
        </w:rPr>
        <w:t>这样的故事提醒我们，即使是一个看似不起眼的人物，也可能隐藏着巨大的潜力。就像丑奴儿一样，在《红楼梦》里，他并不是最重要的角色，但是他对宝玉的情感支持和忠诚，是整个小说情节发展中的重要组成部分。每个人都应该像丑奴儿那样，无论职位如何变化，都要保持内心的坚韧和职业上的执着，不断追求自我提升，最终实现个人的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丑奴儿”这一形象，不仅仅是一种文学上的描绘，更是一种生活态度和人生观念的体现。在我们的日常生活中，无论你处于何种位置，只要你能够保持积极向上的态度，就有可能成为别人的榜样，就像那个曾经默默无闻的小文员李明一样，凭借自己的努力改变了自己的人生轨迹。</w:t>
      </w:r>
      <w:r>
        <w:rPr>
          <w:sz w:val="32"/>
          <w:szCs w:val="32"/>
        </w:rPr>
        <w:t>&lt;/p&gt;&lt;p&gt;&lt;img src="/static-img/wDpg6ihT19yHmsTQQUmiOyV33sALDm3uhrFnTG4jZ5XFE178QyIpLs75ZzDrCvwmN2GE-_6ssQqQyk5YpjQ7qjwRmGuW_wC7hgbPAbH0z32evjBS0usHOES39D2xmC9Wx8o2BXWmpp1cj29uLlsIWmCHWxCbzKRytMWXCVOepXihAZTBPHLM93K1fYUSGuSxgZfXJFWzvaGhl1WDX3OCiA.jpg"&gt;&lt;/p&gt;&lt;p&gt;&lt;a href = "/doc/867478-</w:t>
      </w:r>
      <w:r>
        <w:rPr>
          <w:sz w:val="32"/>
          <w:szCs w:val="32"/>
        </w:rPr>
        <w:t>丑奴儿醉卧红楼丑奴儿的悲欢离合</w:t>
      </w:r>
      <w:r>
        <w:rPr>
          <w:sz w:val="32"/>
          <w:szCs w:val="32"/>
        </w:rPr>
        <w:t>.doc" rel="alternate" download="867478-</w:t>
      </w:r>
      <w:r>
        <w:rPr>
          <w:sz w:val="32"/>
          <w:szCs w:val="32"/>
        </w:rPr>
        <w:t>丑奴儿醉卧红楼丑奴儿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