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拜访卫老解痒之谜淑蓉与卫老的愉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第二次找卫老止痒？</w:t>
      </w:r>
      <w:r>
        <w:rPr>
          <w:sz w:val="32"/>
          <w:szCs w:val="32"/>
        </w:rPr>
        <w:t>&lt;/p&gt;&lt;p&gt;&lt;img src="/static-img/_rBiv9KyZ_ZNnP8BDrmBhOpkkHTPVcIv3TuV-ES-5J6yIR7tpnLu56V454bhtsSn.jpg"&gt;&lt;/p&gt;&lt;p&gt;</w:t>
      </w:r>
      <w:r>
        <w:rPr>
          <w:sz w:val="32"/>
          <w:szCs w:val="32"/>
        </w:rPr>
        <w:t>在一个阳光明媚的春日，淑蓉再次踏上了去往卫老家的小路。她的心情既期待又忐忑，因为她知道这一次与卫老相见的目的不同于以往。她不再是那个怀揣梦想和求知欲望前来讨教，而是一个需要帮助解决实际问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淑蓉决定再次寻求卫老的帮助？</w:t>
      </w:r>
      <w:r>
        <w:rPr>
          <w:sz w:val="32"/>
          <w:szCs w:val="32"/>
        </w:rPr>
        <w:t>&lt;/p&gt;&lt;p&gt;&lt;img src="/static-img/AhVLN1fO0JRoNmU_fj20jupkkHTPVcIv3TuV-ES-5J6yIR7tpnLu56V454bhtsSn.jpg"&gt;&lt;/p&gt;&lt;p&gt;</w:t>
      </w:r>
      <w:r>
        <w:rPr>
          <w:sz w:val="32"/>
          <w:szCs w:val="32"/>
        </w:rPr>
        <w:t>回想起第一次的经历，淑蓉对卫老那种独到的治愈方法充满了好奇和尊敬。但当她面临新的困扰时，她立刻想到最可靠、最有智慧的人——那就是曾为她开解过身心疾病之源，并给予有效治疗建议的卫老。在她的记忆中，那种温暖而深邃的声音一直在耳边回响，每当遇到难题，都会成为她内心的话语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从哪里学到了关于痒的问题？</w:t>
      </w:r>
      <w:r>
        <w:rPr>
          <w:sz w:val="32"/>
          <w:szCs w:val="32"/>
        </w:rPr>
        <w:t>&lt;/p&gt;&lt;p&gt;&lt;img src="/static-img/4fz8PMX-fPCuvXlS_DuBcOpkkHTPVcIv3TuV-ES-5J6yIR7tpnLu56V454bhtsSn.jpg"&gt;&lt;/p&gt;&lt;p&gt;</w:t>
      </w:r>
      <w:r>
        <w:rPr>
          <w:sz w:val="32"/>
          <w:szCs w:val="32"/>
        </w:rPr>
        <w:t>自从那次深入探讨身体机能之后，淑蓉开始对自身健康更加关注。她通过阅读大量医学书籍，参加各种健康讲座，还尝试了一些简单的养生法。然而，一天突然间，她发现自己的皮肤开始出现异常反应，不仅痒得无法忍受，而且每一次触碰都似乎引发了更严重的情绪波动，这使得原本平静的心灵也跟着变得烦躁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真正解决问题的答案？</w:t>
      </w:r>
      <w:r>
        <w:rPr>
          <w:sz w:val="32"/>
          <w:szCs w:val="32"/>
        </w:rPr>
        <w:t>&lt;/p&gt;&lt;p&gt;&lt;img src="/static-img/O9POfFCu3kBiP5ndbJVns-pkkHTPVcIv3TuV-ES-5J6yIR7tpnLu56V454bhtsSn.jpg"&gt;&lt;/p&gt;&lt;p&gt;</w:t>
      </w:r>
      <w:r>
        <w:rPr>
          <w:sz w:val="32"/>
          <w:szCs w:val="32"/>
        </w:rPr>
        <w:t>面对这一切困扰，淑蓉意识到自己可能需要重新回到最初的地方，也就是那些古老而智慧的传统方法上。于是，她决定再次拜访那位经验丰富且总是能够提供正确指导的人——卫老。她相信，只有通过深层次理解人的体质以及环境因素之间关系，可以找到真正根除这些不适所在的问题所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地走进人生的新篇章</w:t>
      </w:r>
      <w:r>
        <w:rPr>
          <w:sz w:val="32"/>
          <w:szCs w:val="32"/>
        </w:rPr>
        <w:t>&lt;/p&gt;&lt;p&gt;&lt;img src="/static-img/CSxq0N1WdF7lY8DyTOG4NepkkHTPVcIv3TuV-ES-5J6yIR7tpnLu56V454bhtsSn.jpg"&gt;&lt;/p&gt;&lt;p&gt;</w:t>
      </w:r>
      <w:r>
        <w:rPr>
          <w:sz w:val="32"/>
          <w:szCs w:val="32"/>
        </w:rPr>
        <w:t>一路上，小小的心跳伴随着脚步声，在春风中轻轻摇曳。这是一段缓慢而坚定的旅程，因为它代表着一种信念，即即使是在最复杂的情况下，也总有一线希望可以被抓住。而现在，这个希望便寄托于眼前的景色里——那是一栋看似破旧但充满生命力的房子，是一个久违却熟悉的地方，是属于那个永远愿意倾听并给予力量的人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打开的一瞬间，一股温馨与安宁如潮水般涌入，让所有紧张和焦虑尽散无踪。那双眼睛仿佛穿透一切，用一种只有亲近者才能感受到的情谊映照着我的脸庞。我知道，我已经回家了，我终于找到了我需要的人。这不是结束，而是新篇章的一个序言，它将带我走向更接近本真的生活方式，以及更加清晰、完整的心理状态。</w:t>
      </w:r>
      <w:r>
        <w:rPr>
          <w:sz w:val="32"/>
          <w:szCs w:val="32"/>
        </w:rPr>
        <w:t>&lt;/p&gt;&lt;p&gt;&lt;a href = "/doc/867503-</w:t>
      </w:r>
      <w:r>
        <w:rPr>
          <w:sz w:val="32"/>
          <w:szCs w:val="32"/>
        </w:rPr>
        <w:t>淑蓉再次拜访卫老解痒之谜淑蓉与卫老的愉快互动</w:t>
      </w:r>
      <w:r>
        <w:rPr>
          <w:sz w:val="32"/>
          <w:szCs w:val="32"/>
        </w:rPr>
        <w:t>.doc" rel="alternate" download="867503-</w:t>
      </w:r>
      <w:r>
        <w:rPr>
          <w:sz w:val="32"/>
          <w:szCs w:val="32"/>
        </w:rPr>
        <w:t>淑蓉再次拜访卫老解痒之谜淑蓉与卫老的愉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