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浪漫情感的珍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lt;/p&gt;&lt;p&gt;&lt;img src="/static-img/lJ42s8zVvDmxSQxiqiYhWOpkkHTPVcIv3TuV-ES-5J6yIR7tpnLu56V454bhtsSn.jpg"&gt;&lt;/p&gt;&lt;p&gt;</w:t>
      </w:r>
      <w:r>
        <w:rPr>
          <w:sz w:val="32"/>
          <w:szCs w:val="32"/>
        </w:rPr>
        <w:t>在什么时候，爱情的味道最浓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本书，每一页都充满了未知和惊喜。有的人可能会在人生的某个重要转折点发现自己的真爱，而有些人则是在平凡的日常中，偶然间捕捉到那份难以言喻的情感。无论何种形式，真正的爱情总能让我们的心跳加速，让我们的世界变得更加温暖。</w:t>
      </w:r>
      <w:r>
        <w:rPr>
          <w:sz w:val="32"/>
          <w:szCs w:val="32"/>
        </w:rPr>
        <w:t>&lt;/p&gt;&lt;p&gt;&lt;img src="/static-img/IyiV2vi9oC2Te5b1e9waAOpkkHTPVcIv3TuV-ES-5J6yIR7tpnLu56V454bhtsSn.jpg"&gt;&lt;/p&gt;&lt;p&gt;</w:t>
      </w:r>
      <w:r>
        <w:rPr>
          <w:sz w:val="32"/>
          <w:szCs w:val="32"/>
        </w:rPr>
        <w:t>你的笑容，是我生命中的阳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，那一刻，你眼里的闪烁仿佛照亮了整个世界。我心中涌动着一种无法抑制的热烈，那是一种不仅仅是对美丽的欣赏，更是一种深深的情感共鸣。你是否也感觉到了，这一次相遇似乎预示着一个新的开始？</w:t>
      </w:r>
      <w:r>
        <w:rPr>
          <w:sz w:val="32"/>
          <w:szCs w:val="32"/>
        </w:rPr>
        <w:t>&lt;/p&gt;&lt;p&gt;&lt;img src="/static-img/ZqRbPCCdFk9j1zO6pbEPDupkkHTPVcIv3TuV-ES-5J6yIR7tpnLu56V454bhtsSn.jpg"&gt;&lt;/p&gt;&lt;p&gt;</w:t>
      </w:r>
      <w:r>
        <w:rPr>
          <w:sz w:val="32"/>
          <w:szCs w:val="32"/>
        </w:rPr>
        <w:t>你是我所有幸福时光的源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从陌生人的了解、相互依赖，再到彼此支持与理解。在那些疲惫的时候，是你的温暖让我坚持下去；在那些快乐的时候，是你的笑容让我感到无比荣幸。当我回望过往，我明白，只有你才能成为我的一切。</w:t>
      </w:r>
      <w:r>
        <w:rPr>
          <w:sz w:val="32"/>
          <w:szCs w:val="32"/>
        </w:rPr>
        <w:t>&lt;/p&gt;&lt;p&gt;&lt;img src="/static-img/evpRzRJF_6xhZc5euS-nS-pkkHTPVcIv3TuV-ES-5J6yIR7tpnLu56V454bhtsSn.png"&gt;&lt;/p&gt;&lt;p&gt;</w:t>
      </w:r>
      <w:r>
        <w:rPr>
          <w:sz w:val="32"/>
          <w:szCs w:val="32"/>
        </w:rPr>
        <w:t>我们的每一天，都值得被珍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共同旅行，每次简单而自然的话语，每一个不经意间触碰的手掌，都成为了我们关系的一个小篇章。这些看似微不足道的小事，却构成了我们共同生活史上不可或缺的一部分。而这一切，从未有一刻不是因为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句话所激励和驱动。</w:t>
      </w:r>
      <w:r>
        <w:rPr>
          <w:sz w:val="32"/>
          <w:szCs w:val="32"/>
        </w:rPr>
        <w:t>&lt;/p&gt;&lt;p&gt;&lt;img src="/static-img/CMDm7It02X6WEntcWi7HsepkkHTPVcIv3TuV-ES-5J6yIR7tpnLu56V454bhtsSn.jpg"&gt;&lt;/p&gt;&lt;p&gt;</w:t>
      </w:r>
      <w:r>
        <w:rPr>
          <w:sz w:val="32"/>
          <w:szCs w:val="32"/>
        </w:rPr>
        <w:t>面对未来，你愿意一起拥抱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了变数，但只要有你在，一切都不再那么令人忧虑。我愿意与你并肩前行，无论风雨，无论繁华还是寂寞，我都会用我的全部去守护这个属于我们的未来。你呢，在这漫长的人生旅途中，也愿意带上我一起走完每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无限，我们携手微笑迎接新天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就此告别过去，用现在去创造出属于我们独特的一片天空。不管前方路途如何坎坷，只要心中有信念，有梦想，有你们两颗跳跃的心，那么任何困难都是可以克服的。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是我们之间永恒不变的情感纽带，也是我给予你们最真挚的情感承诺。</w:t>
      </w:r>
      <w:r>
        <w:rPr>
          <w:sz w:val="32"/>
          <w:szCs w:val="32"/>
        </w:rPr>
        <w:t>&lt;/p&gt;&lt;p&gt;&lt;a href = "/doc/867576-</w:t>
      </w:r>
      <w:r>
        <w:rPr>
          <w:sz w:val="32"/>
          <w:szCs w:val="32"/>
        </w:rPr>
        <w:t>爱你是最好的时光浪漫情感的珍贵瞬间</w:t>
      </w:r>
      <w:r>
        <w:rPr>
          <w:sz w:val="32"/>
          <w:szCs w:val="32"/>
        </w:rPr>
        <w:t>.doc" rel="alternate" download="867576-</w:t>
      </w:r>
      <w:r>
        <w:rPr>
          <w:sz w:val="32"/>
          <w:szCs w:val="32"/>
        </w:rPr>
        <w:t>爱你是最好的时光浪漫情感的珍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