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次深度接触一次面对面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次深度接触，一次面对面的魔法</w:t>
      </w:r>
      <w:r>
        <w:rPr>
          <w:sz w:val="32"/>
          <w:szCs w:val="32"/>
        </w:rPr>
        <w:t>&lt;/p&gt;&lt;p&gt;&lt;img src="/static-img/Yg3HDBQGeCLvEAT1AjGmshn7Izu512r-ZgDc6rScfGHn2fcm72x-baDquRTWt7DU.jpg"&gt;&lt;/p&gt;&lt;p&gt;</w:t>
      </w:r>
      <w:r>
        <w:rPr>
          <w:sz w:val="32"/>
          <w:szCs w:val="32"/>
        </w:rPr>
        <w:t>在这个快速发展的时代，人们之间的交流和沟通变得更加频繁，但也越来越匆忙。我们经常通过各种电子设备与他人保持联系，却很少有机会进行真正意义上的面对面交流。然而，有一种特殊的方式能够让我们一次见面，就像是做了三次超详细的深入接触，这就是所谓的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并不是指简单地重复某个动作，而是要将一段时间内的人际交往提升到一个新的层次。这需要双方都能投入足够的心思和精力，将有限的时光转化为丰富多彩、具有深度内容的情感互动。</w:t>
      </w:r>
      <w:r>
        <w:rPr>
          <w:sz w:val="32"/>
          <w:szCs w:val="32"/>
        </w:rPr>
        <w:t>&lt;/p&gt;&lt;p&gt;&lt;img src="/static-img/mIWp6KjvL20-GoGGwrE1Uhn7Izu512r-ZgDc6rScfGGuKCiaSJg-24hDq2ZOdo_Q46dYrl-p3UUMcuUjB5-sXPRSplf67bPbvCeEaCVChNlDZjclDfTpoBOjMtsxGNhN.jpg"&gt;&lt;/p&gt;&lt;p&gt;</w:t>
      </w:r>
      <w:r>
        <w:rPr>
          <w:sz w:val="32"/>
          <w:szCs w:val="32"/>
        </w:rPr>
        <w:t>其一，了解对方背景。在第一次见面的过程中，我们可以通过提问和倾听来了解对方的个人背景、职业生涯、兴趣爱好等。这不仅能够帮助我们更好地理解对方，同时也能提供宝贵的情感共鸣点，让彼此之间建立起初步而紧密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二，分享生活故事。在第二次深入接触中，可以邀请对方分享一些他们最珍视或最引以为傲的事迹，无论是成功经历还是失败教训，这些都是构建关系不可或缺的一环。通过这样的分享，不仅能够增进彼此间的理解，还能激发更多共同话题，从而进一步加深情谊。</w:t>
      </w:r>
      <w:r>
        <w:rPr>
          <w:sz w:val="32"/>
          <w:szCs w:val="32"/>
        </w:rPr>
        <w:t>&lt;/p&gt;&lt;p&gt;&lt;img src="/static-img/gJd-xaLtwPZF6xCaFzEsSRn7Izu512r-ZgDc6rScfGGuKCiaSJg-24hDq2ZOdo_Q46dYrl-p3UUMcuUjB5-sXPRSplf67bPbvCeEaCVChNlDZjclDfTpoBOjMtsxGNhN.png"&gt;&lt;/p&gt;&lt;p&gt;</w:t>
      </w:r>
      <w:r>
        <w:rPr>
          <w:sz w:val="32"/>
          <w:szCs w:val="32"/>
        </w:rPr>
        <w:t>其三，探讨未来规划。在第三个关键时刻，我们可以一起探讨未来的目标和计划，无论是职业发展还是个人成长，这种相互支持与鼓励会让我们的关系更加稳固。而这种支持性质强烈的情感连接，也正是“见一次面做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次超详细”所追求的一个重要方面——即使是在物理上无法同时存在的地方，也能保持心灵上的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见一次面做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次超详细”是一种高效率、高质量的人际沟通技巧，它要求我们在有限时间内尽可能多地吸收信息，同时传递自己的思想感情，并且这整个过程必须伴随着真诚与耐心。一旦掌握了这种艺术，你就拥有了一种无形却极具力量的心灵钥匙，可以打开任何人的心扉，从而在人生的旅途中留下无数难忘记忆。</w:t>
      </w:r>
      <w:r>
        <w:rPr>
          <w:sz w:val="32"/>
          <w:szCs w:val="32"/>
        </w:rPr>
        <w:t>&lt;/p&gt;&lt;p&gt;&lt;img src="/static-img/RHdTy9C7Xywp3AoHFxpPcRn7Izu512r-ZgDc6rScfGGuKCiaSJg-24hDq2ZOdo_Q46dYrl-p3UUMcuUjB5-sXPRSplf67bPbvCeEaCVChNlDZjclDfTpoBOjMtsxGNhN.png"&gt;&lt;/p&gt;&lt;p&gt;&lt;a href = "/doc/867672-</w:t>
      </w:r>
      <w:r>
        <w:rPr>
          <w:sz w:val="32"/>
          <w:szCs w:val="32"/>
        </w:rPr>
        <w:t>三次深度接触一次面对面的魔法</w:t>
      </w:r>
      <w:r>
        <w:rPr>
          <w:sz w:val="32"/>
          <w:szCs w:val="32"/>
        </w:rPr>
        <w:t>.doc" rel="alternate" download="867672-</w:t>
      </w:r>
      <w:r>
        <w:rPr>
          <w:sz w:val="32"/>
          <w:szCs w:val="32"/>
        </w:rPr>
        <w:t>三次深度接触一次面对面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