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神秘变身探索家庭成员的意外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兄长黑化了吗？</w:t>
      </w:r>
      <w:r>
        <w:rPr>
          <w:sz w:val="32"/>
          <w:szCs w:val="32"/>
        </w:rPr>
        <w:t>&lt;/p&gt;&lt;p&gt;&lt;img src="/static-img/X7fC-ia6YFdQayWR6U3Xu_7RXTvA7sj7lZM1FzCNwBNHkQsHb-WZUdQoA05GqTuL.jpg"&gt;&lt;/p&gt;&lt;p&gt;</w:t>
      </w:r>
      <w:r>
        <w:rPr>
          <w:sz w:val="32"/>
          <w:szCs w:val="32"/>
        </w:rPr>
        <w:t>在阳光明媚的下午，家中充满了和谐与温馨。然而，这种宁静并没有持续多久。一场突如其来的变化，让我们不得不提起这个问题——今天兄长黑化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发生这样的变化？</w:t>
      </w:r>
      <w:r>
        <w:rPr>
          <w:sz w:val="32"/>
          <w:szCs w:val="32"/>
        </w:rPr>
        <w:t>&lt;/p&gt;&lt;p&gt;&lt;img src="/static-img/jvGXGClGKnp6pbbrdvpCa_7RXTvA7sj7lZM1FzCNwBMcy0KhLCNx4R1ZDcE69MwisRaWD_f58Y2LDgX9nXAJ2QC7JExAkA-ahtYDb9roQi-EQoqIUV0dWvMM3xwfbBqPgZfXJFWzvaGhl1WDX3OCiA.jpg"&gt;&lt;/p&gt;&lt;p&gt;</w:t>
      </w:r>
      <w:r>
        <w:rPr>
          <w:sz w:val="32"/>
          <w:szCs w:val="32"/>
        </w:rPr>
        <w:t>家庭成员间的关系是由多方面因素决定的。在平常，我们兄长总是那么善良、宽容，他对待每一个人的态度都像是一盏灯塔，引导着我们前进。但是，有时候，一些外界的压力或内心深处的情绪波动，也许就会让他暂时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观察到这些变化</w:t>
      </w:r>
      <w:r>
        <w:rPr>
          <w:sz w:val="32"/>
          <w:szCs w:val="32"/>
        </w:rPr>
        <w:t>&lt;/p&gt;&lt;p&gt;&lt;img src="/static-img/i1SgRyk5H3TDDc2uDUaT0f7RXTvA7sj7lZM1FzCNwBMcy0KhLCNx4R1ZDcE69MwisRaWD_f58Y2LDgX9nXAJ2QC7JExAkA-ahtYDb9roQi-EQoqIUV0dWvMM3xwfbBqPgZfXJFWzvaGhl1WDX3OCiA.jpg"&gt;&lt;/p&gt;&lt;p&gt;</w:t>
      </w:r>
      <w:r>
        <w:rPr>
          <w:sz w:val="32"/>
          <w:szCs w:val="32"/>
        </w:rPr>
        <w:t>在过去的一段时间里，我们注意到了几次微妙但却不可忽视的迹象。他开始变得更加敏感，对于一些小事就能大发雷霆；他的笑容变成了勉强，他似乎失去了往日的热情。这些细微之处，让我们开始怀疑——是否真的有必要这样做？是否能够找到一种更好的方式来解决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该如何面对这种情况</w:t>
      </w:r>
      <w:r>
        <w:rPr>
          <w:sz w:val="32"/>
          <w:szCs w:val="32"/>
        </w:rPr>
        <w:t>&lt;/p&gt;&lt;p&gt;&lt;img src="/static-img/sl-bob5RQ50ui_qi98vwqf7RXTvA7sj7lZM1FzCNwBMcy0KhLCNx4R1ZDcE69MwisRaWD_f58Y2LDgX9nXAJ2QC7JExAkA-ahtYDb9roQi-EQoqIUV0dWvMM3xwfbBqPgZfXJFWzvaGhl1WDX3OCiA.jpg"&gt;&lt;/p&gt;&lt;p&gt;</w:t>
      </w:r>
      <w:r>
        <w:rPr>
          <w:sz w:val="32"/>
          <w:szCs w:val="32"/>
        </w:rPr>
        <w:t>面对突然出现的问题，我们首先需要保持冷静，不要被情绪所左右。这是一个探索和学习的时候，而不是责备和批评的时候。通过耐心地倾听他的想法和感受，我们可以更好地理解背后的原因，并寻找可能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系统</w:t>
      </w:r>
      <w:r>
        <w:rPr>
          <w:sz w:val="32"/>
          <w:szCs w:val="32"/>
        </w:rPr>
        <w:t>&lt;/p&gt;&lt;p&gt;&lt;img src="/static-img/e4GFht422n5bTAGcBCsLhf7RXTvA7sj7lZM1FzCNwBMcy0KhLCNx4R1ZDcE69MwisRaWD_f58Y2LDgX9nXAJ2QC7JExAkA-ahtYDb9roQi-EQoqIUV0dWvMM3xwfbBqPgZfXJFWzvaGhl1WDX3OCiA.jpg"&gt;&lt;/p&gt;&lt;p&gt;</w:t>
      </w:r>
      <w:r>
        <w:rPr>
          <w:sz w:val="32"/>
          <w:szCs w:val="32"/>
        </w:rPr>
        <w:t>作为家庭成员，我们应该构建一个支持性的环境，使得每个人都感到安全而且能够表达自己的真实感受。在这个过程中，每个人都需要成为彼此最坚实的人生支柱，即使是在最艰难的情况下也要相互扶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目标：重塑家庭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终极目标是重塑家庭关系，使其更加健康、更加包容。通过不断地沟通、理解以及改善，我们希望能建立一个大家庭共同成长的地方。而对于那个曾经因为一瞬间的冲动而“黑化”的哥哥，我相信，只要我们一起努力，他一定能够回到那位温暖又坚强的人形象上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再见，黑暗；你好，光明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挣扎与尝试，最终我认为答案已经清晰可见：今天兄长黑化了，但这只是他人生的短暂阴影。而真正重要的是，从今往后，无论生活给予多少挑战，都将携手同行，将爱与希望永远镌刻在家族的心灵深处。</w:t>
      </w:r>
      <w:r>
        <w:rPr>
          <w:sz w:val="32"/>
          <w:szCs w:val="32"/>
        </w:rPr>
        <w:t>&lt;/p&gt;&lt;p&gt;&lt;a href = "/doc/867675-</w:t>
      </w:r>
      <w:r>
        <w:rPr>
          <w:sz w:val="32"/>
          <w:szCs w:val="32"/>
        </w:rPr>
        <w:t>兄长的神秘变身探索家庭成员的意外转变</w:t>
      </w:r>
      <w:r>
        <w:rPr>
          <w:sz w:val="32"/>
          <w:szCs w:val="32"/>
        </w:rPr>
        <w:t>.doc" rel="alternate" download="867675-</w:t>
      </w:r>
      <w:r>
        <w:rPr>
          <w:sz w:val="32"/>
          <w:szCs w:val="32"/>
        </w:rPr>
        <w:t>兄长的神秘变身探索家庭成员的意外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