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泪点满分我是他的妻子但他却不记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这些故事通常围绕着一个核心情节：婚后丈夫突然忘记了妻子的存在，或者有意无意地忽视、伤害甚至背叛伴侣。以下是一些真实案例，以及一些基于这种主题的虚构故事。</w:t>
      </w:r>
      <w:r>
        <w:rPr>
          <w:sz w:val="32"/>
          <w:szCs w:val="32"/>
        </w:rPr>
        <w:t>&lt;/p&gt;&lt;p&gt;&lt;img src="/static-img/bZVtYg4jgsiCPWvSl5xUGSI62KZQkL-kG_2W3ihb0dQxgmxAR4PfIOlxp-Q0KguL.jpg"&gt;&lt;/p&gt;&lt;p&gt;</w:t>
      </w:r>
      <w:r>
        <w:rPr>
          <w:sz w:val="32"/>
          <w:szCs w:val="32"/>
        </w:rPr>
        <w:t>泪点满分：我是他的妻子，但他却不记得</w:t>
      </w:r>
      <w:r>
        <w:rPr>
          <w:sz w:val="32"/>
          <w:szCs w:val="32"/>
        </w:rPr>
        <w:t>&lt;/p&gt;&lt;p&gt;&lt;img src="/static-img/KowN_6OAsTi8PgQbzWsYviI62KZQkL-kG_2W3ihb0dTesaVGTu-7aFQAZXPeWta4IjrYplCQv6Qb_ZbeKFvR1Fwfz9hVJtczMto8KI0dvH4.jpg"&gt;&lt;/p&gt;&lt;p&gt;</w:t>
      </w:r>
      <w:r>
        <w:rPr>
          <w:sz w:val="32"/>
          <w:szCs w:val="32"/>
        </w:rPr>
        <w:t>李梅和张伟结婚多年，从未有过大的矛盾。但有一天，张伟突发奇想，在网上搜罗了一大堆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，并将它们保存到手机里。他没有告诉李梅，只是在家里的某个角落悄悄阅读那些充满情感戏剧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偶然翻开一篇名为《忘川之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当中讲述的是一个女孩因为一次车祸失去了记忆，而她的丈夫却被外界误解成对她冷漠，不仅没能帮她恢复记忆，还选择离开。在读完这篇文章后，张伟开始有些许变化。他变得更加忙碌，每次回家都带来很多工作，无暇与李梅交流。</w:t>
      </w:r>
      <w:r>
        <w:rPr>
          <w:sz w:val="32"/>
          <w:szCs w:val="32"/>
        </w:rPr>
        <w:t>&lt;/p&gt;&lt;p&gt;&lt;img src="/static-img/BLo0S4i4xgj86nFqgzO19SI62KZQkL-kG_2W3ihb0dTesaVGTu-7aFQAZXPeWta4IjrYplCQv6Qb_ZbeKFvR1Fwfz9hVJtczMto8KI0dvH4.jpg"&gt;&lt;/p&gt;&lt;p&gt;</w:t>
      </w:r>
      <w:r>
        <w:rPr>
          <w:sz w:val="32"/>
          <w:szCs w:val="32"/>
        </w:rPr>
        <w:t>开始的时候，李梅并不知道发生了什么，她只是觉得自己的丈夫越来越疏远。她尝试去找他谈心，但是每当提起这个话题时，他都会用忙碌工作作为借口躲避。直到有一天，她发现了他的手机，并在里面找到了一大堆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终于豁然开朗，那些文本让张伟产生了一种幻觉，让他相信自己可能会像小说中的角色一样，将自己的爱人遗弃在生活的边缘。而且，这些故事还激发了他的创作欲望，他开始写下属于他们自己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SiDqBLjQfFToE6xyBXaUyI62KZQkL-kG_2W3ihb0dTesaVGTu-7aFQAZXPeWta4IjrYplCQv6Qb_ZbeKFvR1Fwfz9hVJtczMto8KI0dvH4.jpg"&gt;&lt;/p&gt;&lt;p&gt;</w:t>
      </w:r>
      <w:r>
        <w:rPr>
          <w:sz w:val="32"/>
          <w:szCs w:val="32"/>
        </w:rPr>
        <w:t>但是，对于这样的行为，李梅感到绝望。她意识到，他们之间的问题远比任何小说更为复杂。她决定采取行动，用实际行动证明自己并不需要那些虚构的情节来维护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的对话中，两人坦诚相对。他们一起看待那些网上的故事，看到了其中的人性化的一面，也看到了现实生活中的彼此。这场危机也成为他们关系的一个转折点，他们学会了如何真正地沟通和理解对方的心情。</w:t>
      </w:r>
      <w:r>
        <w:rPr>
          <w:sz w:val="32"/>
          <w:szCs w:val="32"/>
        </w:rPr>
        <w:t>&lt;/p&gt;&lt;p&gt;&lt;img src="/static-img/KicTWJdA1Bd6qSjXqrJrhyI62KZQkL-kG_2W3ihb0dTesaVGTu-7aFQAZXPeWta4IjrYplCQv6Qb_ZbeKFvR1Fwfz9hVJtczMto8KI0dvH4.jpg"&gt;&lt;/p&gt;&lt;p&gt;</w:t>
      </w:r>
      <w:r>
        <w:rPr>
          <w:sz w:val="32"/>
          <w:szCs w:val="32"/>
        </w:rPr>
        <w:t>虽然那些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他们造成了困扰，但它们也成为了两人共同探讨和理解彼此感情的小小契机。而对于要不要继续关注这些网络上的热门话题，他们达成了共识——只有真正经历过才懂得珍惜，即使是最普通、平凡的人生，也值得我们去努力保护和维护。</w:t>
      </w:r>
      <w:r>
        <w:rPr>
          <w:sz w:val="32"/>
          <w:szCs w:val="32"/>
        </w:rPr>
        <w:t>&lt;/p&gt;&lt;p&gt;&lt;a href = "/doc/867891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泪点满分我是他的妻子但他却不记得</w:t>
      </w:r>
      <w:r>
        <w:rPr>
          <w:sz w:val="32"/>
          <w:szCs w:val="32"/>
        </w:rPr>
        <w:t>.doc" rel="alternate" download="867891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泪点满分我是他的妻子但他却不记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