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日骑士生存战士末世求生武装游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毁灭的世界里，生存者们只能依靠自己的力量和智慧来维持生活。他们中的一些人，选择了成为末日骑士——那些穿梭于废墟之中的战士，他们不仅要保护自己，还要保护那些无力自救的人。</w:t>
      </w:r>
      <w:r>
        <w:rPr>
          <w:sz w:val="32"/>
          <w:szCs w:val="32"/>
        </w:rPr>
        <w:t>&lt;/p&gt;&lt;p&gt;&lt;img src="/static-img/Zokyr0mzJ3GEdfs2svazwGLpbOpkZvJ8m_KHXe3-dlv_OFpn6t-d1cime1wjhXEx.jpg"&gt;&lt;/p&gt;&lt;p&gt;</w:t>
      </w:r>
      <w:r>
        <w:rPr>
          <w:sz w:val="32"/>
          <w:szCs w:val="32"/>
        </w:rPr>
        <w:t>他们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末日骑士并不是一夜之间成长起来的英雄，而是从普通人中脱颖而出的。有的是曾经的军人、警察，有的是技术专家、医生，有的是普通市民。但在这场灾难之后，他们都拥有了一种共同的情感，那就是对生的渴望，对自由的追求。</w:t>
      </w:r>
      <w:r>
        <w:rPr>
          <w:sz w:val="32"/>
          <w:szCs w:val="32"/>
        </w:rPr>
        <w:t>&lt;/p&gt;&lt;p&gt;&lt;img src="/static-img/SCTGwTXDpVOByjlgoU6Qa2LpbOpkZvJ8m_KHXe3-dltAmS1u5GCNQh_EVfoB0SvYRjxLfizm-XQxOQRT3e4VO5l7U5Jq_jVVvzzen9u3lMo.jpg"&gt;&lt;/p&gt;&lt;p&gt;</w:t>
      </w:r>
      <w:r>
        <w:rPr>
          <w:sz w:val="32"/>
          <w:szCs w:val="32"/>
        </w:rPr>
        <w:t>如何成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为末日骑士并不容易，它需要坚韧不拔的心态，以及丰富多样的技能。在没有现代化设施的情况下，人们不得不学会新的生存技能，比如如何修理机械设备、如何种植食物、如何治疗伤口等等。而且，在这个充满危险的地方，每个人都可能面临死亡，所以必须时刻保持警惕，不断学习新知识、新技能，以适应不断变化的环境。</w:t>
      </w:r>
      <w:r>
        <w:rPr>
          <w:sz w:val="32"/>
          <w:szCs w:val="32"/>
        </w:rPr>
        <w:t>&lt;/p&gt;&lt;p&gt;&lt;img src="/static-img/ePWgUQOG8gSVXM72f92MpWLpbOpkZvJ8m_KHXe3-dltAmS1u5GCNQh_EVfoB0SvYRjxLfizm-XQxOQRT3e4VO5l7U5Jq_jVVvzzen9u3lMo.jpg"&gt;&lt;/p&gt;&lt;p&gt;</w:t>
      </w:r>
      <w:r>
        <w:rPr>
          <w:sz w:val="32"/>
          <w:szCs w:val="32"/>
        </w:rPr>
        <w:t>他们面临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末日骑士所面临的问题多样，从天敌到地雷，再到其他人类，这些都是他们每天都会遇到的挑战。除了这些外，他们还要担心资源短缺，比如食物、水和医疗用品。这一切都要求末日骑士具备极强的决策能力和行动速度，同时也需要极高的情绪控制力，因为情绪波动可能会导致错误的决定。</w:t>
      </w:r>
      <w:r>
        <w:rPr>
          <w:sz w:val="32"/>
          <w:szCs w:val="32"/>
        </w:rPr>
        <w:t>&lt;/p&gt;&lt;p&gt;&lt;img src="/static-img/JzzB5MXYjUgHl1TsA1FXJGLpbOpkZvJ8m_KHXe3-dltAmS1u5GCNQh_EVfoB0SvYRjxLfizm-XQxOQRT3e4VO5l7U5Jq_jVVvzzen9u3lMo.jpg"&gt;&lt;/p&gt;&lt;p&gt;</w:t>
      </w:r>
      <w:r>
        <w:rPr>
          <w:sz w:val="32"/>
          <w:szCs w:val="32"/>
        </w:rPr>
        <w:t>他们怎么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决这些问题，末日骑士们建立了自己的小社会。首先，他们会根据自己的特长分工合作，比如有一部分负责寻找食物，一部分负责修复设备，一部分则是提供医疗服务。此外，他们还会设立严格的安全规则，比如定期检查武器状态、设置防御系统等，以确保大家能够安全地生活下去。</w:t>
      </w:r>
      <w:r>
        <w:rPr>
          <w:sz w:val="32"/>
          <w:szCs w:val="32"/>
        </w:rPr>
        <w:t>&lt;/p&gt;&lt;p&gt;&lt;img src="/static-img/rPXMpcZcnLkPyJqceRbmt2LpbOpkZvJ8m_KHXe3-dltAmS1u5GCNQh_EVfoB0SvYRjxLfizm-XQxOQRT3e4VO5l7U5Jq_jVVvzzen9u3lMo.jpg"&gt;&lt;/p&gt;&lt;p&gt;</w:t>
      </w:r>
      <w:r>
        <w:rPr>
          <w:sz w:val="32"/>
          <w:szCs w:val="32"/>
        </w:rPr>
        <w:t>对未来有什么希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环境艰苦，但末日骑士们仍然有着对未来的希望。这主要表现在两个方面：一方面，是通过科技手段逐步恢复社会秩序；另一方面，是通过教育和文化传承，将过去学到的知识与经验留给后代。在这样的过程中，虽然存在许多困难，但作为最后一批幸存者，我们还是应该抱有一丝希望，因为只有这样，我们才能继续前行，为建设一个新的世界而努力。</w:t>
      </w:r>
      <w:r>
        <w:rPr>
          <w:sz w:val="32"/>
          <w:szCs w:val="32"/>
        </w:rPr>
        <w:t>&lt;/p&gt;&lt;p&gt;&lt;a href = "/doc/867999-</w:t>
      </w:r>
      <w:r>
        <w:rPr>
          <w:sz w:val="32"/>
          <w:szCs w:val="32"/>
        </w:rPr>
        <w:t>末日骑士生存战士末世求生武装游侠</w:t>
      </w:r>
      <w:r>
        <w:rPr>
          <w:sz w:val="32"/>
          <w:szCs w:val="32"/>
        </w:rPr>
        <w:t>.doc" rel="alternate" download="867999-</w:t>
      </w:r>
      <w:r>
        <w:rPr>
          <w:sz w:val="32"/>
          <w:szCs w:val="32"/>
        </w:rPr>
        <w:t>末日骑士生存战士末世求生武装游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