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手机观看大全免费</w:t>
      </w:r>
      <w:r>
        <w:rPr>
          <w:sz w:val="48"/>
          <w:szCs w:val="48"/>
        </w:rPr>
        <w:t>3</w:t>
      </w:r>
      <w:r>
        <w:rPr>
          <w:sz w:val="48"/>
          <w:szCs w:val="48"/>
        </w:rPr>
        <w:t>我是如何在手机上无限免费欣赏日本野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放慢脚步，去户外散步。走在绿意盎然的小路上，我注意到地面边缘开始绽放着些许野花，它们以自己的方式展现出生命的活力。我心中涌起一股冲动，要是能把这些美丽的瞬间捕捉下来，分享给更多人，那该有多好。</w:t>
      </w:r>
      <w:r>
        <w:rPr>
          <w:sz w:val="32"/>
          <w:szCs w:val="32"/>
        </w:rPr>
        <w:t>&lt;/p&gt;&lt;p&gt;&lt;img src="/static-img/5QrovSmj5qxEtKaqv8uPgZ2FZk6uwjnBPVxxvjxXbWbYAuQw1J-dnsaCbQm3jKhc.jpg"&gt;&lt;/p&gt;&lt;p&gt;</w:t>
      </w:r>
      <w:r>
        <w:rPr>
          <w:sz w:val="32"/>
          <w:szCs w:val="32"/>
        </w:rPr>
        <w:t>回家的路上，我打开手机，想到了“野花日本手机观看大全免费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这个应用。这款软件不仅提供了丰富的日本野花图片，还允许用户下载和保存，以便随时欣赏。我的手指轻快地滑过屏幕，将那些我喜欢的图片添加进了收藏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后，我将电脑连接到电视，这样就可以大屏享受那些精彩绝伦的自然画卷。伴随着微风吹拂而来的香气，一切似乎都被融入了一种宁静与满足之中。</w:t>
      </w:r>
      <w:r>
        <w:rPr>
          <w:sz w:val="32"/>
          <w:szCs w:val="32"/>
        </w:rPr>
        <w:t>&lt;/p&gt;&lt;p&gt;&lt;img src="/static-img/7vu6bckS79anNE8J6tfQD52FZk6uwjnBPVxxvjxXbWa-5jLJuPgk57STOcDCxj40.jpg"&gt;&lt;/p&gt;&lt;p&gt;</w:t>
      </w:r>
      <w:r>
        <w:rPr>
          <w:sz w:val="32"/>
          <w:szCs w:val="32"/>
        </w:rPr>
        <w:t>每当感到压力或疲惫的时候，只需打开“野花日本手机观看大全免费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，我就能立刻找到心灵上的慰藉。在这片刻安宁中，我仿佛置身于那遥远而又熟悉的地方，与那些简单而纯真的野花共度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每一次探索和发现，都成为了我内心世界的一次小旅行。而“野花日本手机观看大全免费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，正是我通往那个充满生机与希望的小径上的门钥匙，让我无论何时何地，都能感受到自然界给予我们的礼物。</w:t>
      </w:r>
      <w:r>
        <w:rPr>
          <w:sz w:val="32"/>
          <w:szCs w:val="32"/>
        </w:rPr>
        <w:t>&lt;/p&gt;&lt;p&gt;&lt;img src="/static-img/8lujEEOpx40RwQ8qW-VnvJ2FZk6uwjnBPVxxvjxXbWa-5jLJuPgk57STOcDCxj40.jpg"&gt;&lt;/p&gt;&lt;p&gt;&lt;a href = "/doc/868021-</w:t>
      </w:r>
      <w:r>
        <w:rPr>
          <w:sz w:val="32"/>
          <w:szCs w:val="32"/>
        </w:rPr>
        <w:t>野花日本手机观看大全免费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是如何在手机上无限免费欣赏日本野花的</w:t>
      </w:r>
      <w:r>
        <w:rPr>
          <w:sz w:val="32"/>
          <w:szCs w:val="32"/>
        </w:rPr>
        <w:t>.doc" rel="alternate" download="868021-</w:t>
      </w:r>
      <w:r>
        <w:rPr>
          <w:sz w:val="32"/>
          <w:szCs w:val="32"/>
        </w:rPr>
        <w:t>野花日本手机观看大全免费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是如何在手机上无限免费欣赏日本野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