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电视剧中，一个关于女人越喊男人越往里寨的故事展开。这个故事情节背后，隐藏着深层次的人性探讨和社会现象的分析。</w:t>
      </w:r>
      <w:r>
        <w:rPr>
          <w:sz w:val="32"/>
          <w:szCs w:val="32"/>
        </w:rPr>
        <w:t>&lt;/p&gt;&lt;p&gt;&lt;img src="/static-img/Ir-yhpp7qhJJBG-05gSiMOpkkHTPVcIv3TuV-ES-5J6yIR7tpnLu56V454bhtsSn.jpg"&gt;&lt;/p&gt;&lt;p&gt;</w:t>
      </w:r>
      <w:r>
        <w:rPr>
          <w:sz w:val="32"/>
          <w:szCs w:val="32"/>
        </w:rPr>
        <w:t>寺庙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一开始就是因为一些家族遗产的问题而被迫回到家乡的小镇。在这个小镇上，他发现了自己曾经不为人知的一面——他是当地的一个宗族成员。随着女主角不断追问他的过去，他逐渐揭开了寺庙与传统之间复杂纠葛的关系。这一点对于理解整个故事至关重要，因为它揭示了男主角最初逃离这里的原因，以及他回来的动机。</w:t>
      </w:r>
      <w:r>
        <w:rPr>
          <w:sz w:val="32"/>
          <w:szCs w:val="32"/>
        </w:rPr>
        <w:t>&lt;/p&gt;&lt;p&gt;&lt;img src="/static-img/QKD_34SWEgtRS29W-tXFWepkkHTPVcIv3TuV-ES-5J6yIR7tpnLu56V454bhtsSn.jpg"&gt;&lt;/p&gt;&lt;p&gt;</w:t>
      </w:r>
      <w:r>
        <w:rPr>
          <w:sz w:val="32"/>
          <w:szCs w:val="32"/>
        </w:rPr>
        <w:t>家族荣誉与私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自己的真实身份过程中，男主角不得不面对家族荣誉与个人私欲之间激烈斗争。他发现原来自己所信仰的是一种虚幻的荣耀，而非真正意义上的家族责任。这场内心较量最终让他明白了什么才是真正重要的事情，这也是他选择留在寨子里的原因之一。</w:t>
      </w:r>
      <w:r>
        <w:rPr>
          <w:sz w:val="32"/>
          <w:szCs w:val="32"/>
        </w:rPr>
        <w:t>&lt;/p&gt;&lt;p&gt;&lt;img src="/static-img/HnFI7wpb87LieTt9gW5D4OpkkHTPVcIv3TuV-ES-5J6yIR7tpnLu56V454bhtsSn.jpg"&gt;&lt;/p&gt;&lt;p&gt;</w:t>
      </w:r>
      <w:r>
        <w:rPr>
          <w:sz w:val="32"/>
          <w:szCs w:val="32"/>
        </w:rPr>
        <w:t>社会舆论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作为外来者，对于这里的人和事都感到好奇并且困惑。她通过不断地询问和观察，最终帮助男主角找到了自我认同。她对他的支持也让他意识到，在外人的眼中，即使是最深沉的情感也可能显得可笑或无关紧要，但这并不影响他们彼此间的情感联系。</w:t>
      </w:r>
      <w:r>
        <w:rPr>
          <w:sz w:val="32"/>
          <w:szCs w:val="32"/>
        </w:rPr>
        <w:t>&lt;/p&gt;&lt;p&gt;&lt;img src="/static-img/FdLPFUXRWItTkS8o_faWp-pkkHTPVcIv3TuV-ES-5J6yIR7tpnLu56V454bhtsSn.jp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不同文化背景的人物交织，他们各自带有的价值观念、行为习惯等都有其独特之处。当女主角试图了解这些不同的文化时，她发现每个人的生活方式都是独一无二的，并且这些差异并不是需要冲突或者排斥，而可以成为相互学习和理解的机会。</w:t>
      </w:r>
      <w:r>
        <w:rPr>
          <w:sz w:val="32"/>
          <w:szCs w:val="32"/>
        </w:rPr>
        <w:t>&lt;/p&gt;&lt;p&gt;&lt;img src="/static-img/xF_y-BzxZWQJfUeaMZUuZ-pkkHTPVcIv3TuV-ES-5J6yIR7tpnLu56V454bhtsSn.jpg"&gt;&lt;/p&gt;&lt;p&gt;</w:t>
      </w:r>
      <w:r>
        <w:rPr>
          <w:sz w:val="32"/>
          <w:szCs w:val="32"/>
        </w:rPr>
        <w:t>情感纠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男女主人公之间的情感变得更加复杂，他们之间建立起了一种特殊的情感纽带。这种情感虽然没有明确表达，但却能够触及对方的心灵，让对方感到安慰。而这一点，也反映出他们共同成长和变化的一个侧面，即通过爱情，可以获得新的视野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女主角决定离开时，男主人公决定留下。这是一个关于自由选择以及归属感的问题。在这里，无论是留下还是离开，都代表着不同形式的人生道路。而对于那些无法决定走向何方的人们来说，这样的结局提供了一种可能性——即使是在迷雾缭绕的地方，我们也有权力去选择我们的方向。</w:t>
      </w:r>
      <w:r>
        <w:rPr>
          <w:sz w:val="32"/>
          <w:szCs w:val="32"/>
        </w:rPr>
        <w:t>&lt;/p&gt;&lt;p&gt;&lt;a href = "/doc/868067-</w:t>
      </w:r>
      <w:r>
        <w:rPr>
          <w:sz w:val="32"/>
          <w:szCs w:val="32"/>
        </w:rPr>
        <w:t>寨里的男人</w:t>
      </w:r>
      <w:r>
        <w:rPr>
          <w:sz w:val="32"/>
          <w:szCs w:val="32"/>
        </w:rPr>
        <w:t>.doc" rel="alternate" download="868067-</w:t>
      </w:r>
      <w:r>
        <w:rPr>
          <w:sz w:val="32"/>
          <w:szCs w:val="32"/>
        </w:rPr>
        <w:t>寨里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