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鹡鸰女神第三季全集神秘传说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鹡鸰女神第三季全集：新的传奇诞生吗？</w:t>
      </w:r>
      <w:r>
        <w:rPr>
          <w:sz w:val="32"/>
          <w:szCs w:val="32"/>
        </w:rPr>
        <w:t>&lt;/p&gt;&lt;p&gt;&lt;img src="/static-img/Mfgdn8_awu3ChHClWx8J2epQnIuzrojmW_0oINjirK1f20bImJrg-VeM0P5bX0zn.png"&gt;&lt;/p&gt;&lt;p&gt;</w:t>
      </w:r>
      <w:r>
        <w:rPr>
          <w:sz w:val="32"/>
          <w:szCs w:val="32"/>
        </w:rPr>
        <w:t>在电视荧屏上，鹡鸰女神系列一直是观众们津津乐道的话题之一。从第一季的开播到现在，它已经成为了一个不可或缺的文化现象。这一次，制作团队再次推出了第三季，这不仅让粉丝们兴奋不已，也引起了公众对剧情发展和新角色加入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全集：故事背景</w:t>
      </w:r>
      <w:r>
        <w:rPr>
          <w:sz w:val="32"/>
          <w:szCs w:val="32"/>
        </w:rPr>
        <w:t>&lt;/p&gt;&lt;p&gt;&lt;img src="/static-img/Gm-RzUl698J6KJK37jImBOpQnIuzrojmW_0oINjirK2sjmG7lOv0wFuC-gIPdq0nKhijcVFSAP9tFTFyZIqfSBI6AT43YnJsuN99KFu-K5NBhs69cevMCWvWCRGiw60N9nih4ZilCImV7c_af71tNw.png"&gt;&lt;/p&gt;&lt;p&gt;</w:t>
      </w:r>
      <w:r>
        <w:rPr>
          <w:sz w:val="32"/>
          <w:szCs w:val="32"/>
        </w:rPr>
        <w:t>新的故事发生在几年之后，主角们都经历了巨大的变化。他们各自的事业有所进步，但同时也面临着前所未有的挑战。在这个充满竞争与阴谋的世界里，每个人都必须不断证明自己的价值和地位。而最重要的是，他们将如何处理这些变故，并且找到自己真正的心之所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全集：角色演变</w:t>
      </w:r>
      <w:r>
        <w:rPr>
          <w:sz w:val="32"/>
          <w:szCs w:val="32"/>
        </w:rPr>
        <w:t>&lt;/p&gt;&lt;p&gt;&lt;img src="/static-img/QOEmQJwXfnVxtAgTaCOVUupQnIuzrojmW_0oINjirK2sjmG7lOv0wFuC-gIPdq0nKhijcVFSAP9tFTFyZIqfSBI6AT43YnJsuN99KFu-K5NBhs69cevMCWvWCRGiw60N9nih4ZilCImV7c_af71tNw.png"&gt;&lt;/p&gt;&lt;p&gt;</w:t>
      </w:r>
      <w:r>
        <w:rPr>
          <w:sz w:val="32"/>
          <w:szCs w:val="32"/>
        </w:rPr>
        <w:t>随着时间的推移，一些原班人马依然保持着他们独特的魅力，而一些新角色则以令人惊叹的方式融入到了剧情中。每个人的性格更加丰富多彩，他们之间错综复杂的情感纠葛，使得整个故事更加精彩纷呈。不论是喜剧还是悲剧，每个角色的发展都是如此细腻又真实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全集：视觉盛宴</w:t>
      </w:r>
      <w:r>
        <w:rPr>
          <w:sz w:val="32"/>
          <w:szCs w:val="32"/>
        </w:rPr>
        <w:t>&lt;/p&gt;&lt;p&gt;&lt;img src="/static-img/vC5zDNNXwRldN-4CHJK_5epQnIuzrojmW_0oINjirK2sjmG7lOv0wFuC-gIPdq0nKhijcVFSAP9tFTFyZIqfSBI6AT43YnJsuN99KFu-K5NBhs69cevMCWvWCRGiw60N9nih4ZilCImV7c_af71tNw.png"&gt;&lt;/p&gt;&lt;p&gt;</w:t>
      </w:r>
      <w:r>
        <w:rPr>
          <w:sz w:val="32"/>
          <w:szCs w:val="32"/>
        </w:rPr>
        <w:t>从服装设计到场景布置，再到高潮迭起的情节展开，无一不是给观众带来了一场视觉盛宴。每一部戏都经过精心策划，从细微的小动作到宏大的画面，都透露出制作团队对这部作品无尽热爱和专业度。此外，不同类型的人物造型更是在现代审美中脱颖而出，为观众提供了极大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全集：社会影响</w:t>
      </w:r>
      <w:r>
        <w:rPr>
          <w:sz w:val="32"/>
          <w:szCs w:val="32"/>
        </w:rPr>
        <w:t>&lt;/p&gt;&lt;p&gt;&lt;img src="/static-img/-1EZXSVDkmCDNW9wbLHM6upQnIuzrojmW_0oINjirK2sjmG7lOv0wFuC-gIPdq0nKhijcVFSAP9tFTFyZIqfSBI6AT43YnJsuN99KFu-K5NBhs69cevMCWvWCRGiw60N9nih4ZilCImV7c_af71tNw.png"&gt;&lt;/p&gt;&lt;p&gt;</w:t>
      </w:r>
      <w:r>
        <w:rPr>
          <w:sz w:val="32"/>
          <w:szCs w:val="32"/>
        </w:rPr>
        <w:t>此次更新不仅仅是一个娱乐项目，更是一种文化现象，其影响力远远超出了电视屏幕。它激发了人们对于梦想、坚持以及友谊等主题深层次思考，同时也为社会中的某些问题提出了启示。在这种意义上，它成为了一个能够触及大众心灵并引发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全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影片接连不断地吸引更多关注者，粉丝们自然而然地开始探讨其可能会出现的一些趋势，比如新的合作伙伴、更多跨界合作或者甚至是预告下一步可能会走向何方。但无论如何，这一切都是我们期待中的看点，因为正是这样的未知才使得“鹡鸰女信”成为我们共同追逐的一个永恒主题。</w:t>
      </w:r>
      <w:r>
        <w:rPr>
          <w:sz w:val="32"/>
          <w:szCs w:val="32"/>
        </w:rPr>
        <w:t>&lt;/p&gt;&lt;p&gt;&lt;a href = "/doc/868266-</w:t>
      </w:r>
      <w:r>
        <w:rPr>
          <w:sz w:val="32"/>
          <w:szCs w:val="32"/>
        </w:rPr>
        <w:t>鹡鸰女神第三季全集神秘传说再现</w:t>
      </w:r>
      <w:r>
        <w:rPr>
          <w:sz w:val="32"/>
          <w:szCs w:val="32"/>
        </w:rPr>
        <w:t>.doc" rel="alternate" download="868266-</w:t>
      </w:r>
      <w:r>
        <w:rPr>
          <w:sz w:val="32"/>
          <w:szCs w:val="32"/>
        </w:rPr>
        <w:t>鹡鸰女神第三季全集神秘传说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