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的旋律探索乐可完整版背后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有些作品能触动人心，让我们感受到生命的温暖和美好的力量。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完整版正是这样一首歌曲，它不仅仅是一首歌，更是一段情感的流传，一个故事的展开。今天，我们一起去探索这首歌背后的艺术魅力，看看为什么它能够如此深入人心。</w:t>
      </w:r>
      <w:r>
        <w:rPr>
          <w:sz w:val="32"/>
          <w:szCs w:val="32"/>
        </w:rPr>
        <w:t>&lt;/p&gt;&lt;p&gt;&lt;img src="/static-img/GSb8Lwng-texH4txqCS78_7RXTvA7sj7lZM1FzCNwBNHkQsHb-WZUdQoA05GqTuL.jpeg"&gt;&lt;/p&gt;&lt;p&gt;</w:t>
      </w:r>
      <w:r>
        <w:rPr>
          <w:sz w:val="32"/>
          <w:szCs w:val="32"/>
        </w:rPr>
        <w:t>作者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露完整版，由一位年轻作曲家创作，他曾经在一次偶然的情境下，听到了一个老人的讲述。这位老人讲述了他年轻时与爱情相遇，那份纯真的感情和对未来的憧憬，让这个小伙子深受触动。他决定将这些故事编织成音乐，这便是《金银花露》的诞生。</w:t>
      </w:r>
      <w:r>
        <w:rPr>
          <w:sz w:val="32"/>
          <w:szCs w:val="32"/>
        </w:rPr>
        <w:t>&lt;/p&gt;&lt;p&gt;&lt;img src="/static-img/WTo_HFtz0j3DRz81XQ7dbf7RXTvA7sj7lZM1FzCNwBN4mQdkJqzLEZdzr44jpnRqrFo-oT0DlIIVJS67Y_JdF4RCiohRXR1a8wzfHB9sGo-Y1Nh8KnXTL8Hl3-h8tArzSlgkx8qvhEv3h1JhiLaiXw.jpg"&gt;&lt;/p&gt;&lt;p&gt;</w:t>
      </w:r>
      <w:r>
        <w:rPr>
          <w:sz w:val="32"/>
          <w:szCs w:val="32"/>
        </w:rPr>
        <w:t>音乐元素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采用了典型的流行音乐元素，如旋律优美、节奏快慢变化丰富，同时还融入了一些中国传统音乐的小调点，使得整体风格既有现代感又不失传统韵味。每个音符都是经过精心挑选和安排，每个节拍都充满了生活中的细腻情绪。</w:t>
      </w:r>
      <w:r>
        <w:rPr>
          <w:sz w:val="32"/>
          <w:szCs w:val="32"/>
        </w:rPr>
        <w:t>&lt;/p&gt;&lt;p&gt;&lt;img src="/static-img/-I7D0Lr0zw353LIca-uWh_7RXTvA7sj7lZM1FzCNwBN4mQdkJqzLEZdzr44jpnRqrFo-oT0DlIIVJS67Y_JdF4RCiohRXR1a8wzfHB9sGo-Y1Nh8KnXTL8Hl3-h8tArzSlgkx8qvhEv3h1JhiLaiXw.jpg"&gt;&lt;/p&gt;&lt;p&gt;</w:t>
      </w:r>
      <w:r>
        <w:rPr>
          <w:sz w:val="32"/>
          <w:szCs w:val="32"/>
        </w:rPr>
        <w:t>歌词深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词虽然表面上讲述的是关于两个人之间爱恨交织的情感故事，但实际上蕴含着对生活、对爱情以及对未来的一种思考。在这里，“金银花”代表的是纯洁无瑕，“露”则象征着透明自然，这两者结合起来，就像是在描述一种真挚而又珍贵的情感。</w:t>
      </w:r>
      <w:r>
        <w:rPr>
          <w:sz w:val="32"/>
          <w:szCs w:val="32"/>
        </w:rPr>
        <w:t>&lt;/p&gt;&lt;p&gt;&lt;img src="/static-img/nE8KPVGHzSmawqJSuqZOSP7RXTvA7sj7lZM1FzCNwBN4mQdkJqzLEZdzr44jpnRqrFo-oT0DlIIVJS67Y_JdF4RCiohRXR1a8wzfHB9sGo-Y1Nh8KnXTL8Hl3-h8tArzSlgkx8qvhEv3h1JhiLaiXw.jpg"&gt;&lt;/p&gt;&lt;p&gt;</w:t>
      </w:r>
      <w:r>
        <w:rPr>
          <w:sz w:val="32"/>
          <w:szCs w:val="32"/>
        </w:rPr>
        <w:t>演唱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首歌更加完美，一位拥有极强表现力的女演唱者被选中，她以自己的独特嗓音，将每一个字句都渲染得活泼生动。她的声音仿佛穿透了时间空间，把听众带回那个岁月静好的时候，也让人们重新审视现在所处的地球上的纷扰与喧嚣。</w:t>
      </w:r>
      <w:r>
        <w:rPr>
          <w:sz w:val="32"/>
          <w:szCs w:val="32"/>
        </w:rPr>
        <w:t>&lt;/p&gt;&lt;p&gt;&lt;img src="/static-img/s-_S_BfahlEySMoVPBZamf7RXTvA7sj7lZM1FzCNwBN4mQdkJqzLEZdzr44jpnRqrFo-oT0DlIIVJS67Y_JdF4RCiohRXR1a8wzfHB9sGo-Y1Nh8KnXTL8Hl3-h8tArzSlgkx8qvhEv3h1JhiLaiXw.png"&gt;&lt;/p&gt;&lt;p&gt;</w:t>
      </w:r>
      <w:r>
        <w:rPr>
          <w:sz w:val="32"/>
          <w:szCs w:val="32"/>
        </w:rPr>
        <w:t>完整版版本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熟悉《金银花露》的人来说，或许会发现不同版本之间存在一些微妙差别，比如某些部分可能更长或更短，但核心旋律和主题意念始终保持不变。这也反映出音乐本身具有很大的弹性，可以根据不同的场合或目的进行适当调整，而不会影响其原有的艺术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《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完整版》通过网络平台迅速走红，不少网友把这首歌作为背景声音分享自己的日常瞬间或者重要事件。这种方式不仅扩大了这首歌曲的曝光度，还促进了更多观众参与到讨论中来，对于提升该作品知名度起到了不可忽视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 complete edition</w:t>
      </w:r>
      <w:r>
        <w:rPr>
          <w:sz w:val="32"/>
          <w:szCs w:val="32"/>
        </w:rPr>
        <w:t>》是一部杰出的作品，它凭借其独特风格、丰富内涵以及跨越时空的情感共鸣，不断吸引着新一代听众。而对于那些已经沉迷其中的人来说，无疑会继续用他们的心去解读这一切，从而使这部杰作成为永恒的话题，并且不断地向世人展示它那无尽的魅力。</w:t>
      </w:r>
      <w:r>
        <w:rPr>
          <w:sz w:val="32"/>
          <w:szCs w:val="32"/>
        </w:rPr>
        <w:t>&lt;/p&gt;&lt;p&gt;&lt;a href = "/doc/868267-</w:t>
      </w:r>
      <w:r>
        <w:rPr>
          <w:sz w:val="32"/>
          <w:szCs w:val="32"/>
        </w:rPr>
        <w:t>金银花露的旋律探索乐可完整版背后的艺术魅力</w:t>
      </w:r>
      <w:r>
        <w:rPr>
          <w:sz w:val="32"/>
          <w:szCs w:val="32"/>
        </w:rPr>
        <w:t>.doc" rel="alternate" download="868267-</w:t>
      </w:r>
      <w:r>
        <w:rPr>
          <w:sz w:val="32"/>
          <w:szCs w:val="32"/>
        </w:rPr>
        <w:t>金银花露的旋律探索乐可完整版背后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