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家影院家庭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家影院：家庭电影体验的完美选择吗？</w:t>
      </w:r>
      <w:r>
        <w:rPr>
          <w:sz w:val="32"/>
          <w:szCs w:val="32"/>
        </w:rPr>
        <w:t>&lt;/p&gt;&lt;p&gt;&lt;img src="/static-img/dswQCBtQD6oIXVcvl3kpjDtVweZ6qhhuuHyxTLFKZNgON4A2ymxF48N-lnNUnCQz.jpg"&gt;&lt;/p&gt;&lt;p&gt;</w:t>
      </w:r>
      <w:r>
        <w:rPr>
          <w:sz w:val="32"/>
          <w:szCs w:val="32"/>
        </w:rPr>
        <w:t>是什么让家家影院成为家庭电影之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家影院是一个专为家庭而设的观影平台，它不仅提供了高品质的音视频设备，还配备了舒适的座椅和宽敞的观影空间。这里，成长中的孩子们可以在父母的陪伴下，放松身心地欣赏他们喜欢的小说改编电影或者经典动画片。而对于那些追求沉浸式观看体验的大人来说，家家的专业技术团队也会定期更新最新热门电影，让每一场观影都充满惊喜。</w:t>
      </w:r>
      <w:r>
        <w:rPr>
          <w:sz w:val="32"/>
          <w:szCs w:val="32"/>
        </w:rPr>
        <w:t>&lt;/p&gt;&lt;p&gt;&lt;img src="/static-img/O3QnaCAOha64vFUhU5i9GztVweZ6qhhuuHyxTLFKZNgL5LWUrKHZFF_vc78E5wMFOi29dzaTqqg4C3ge2_G-SRJ03YcRrWRUsYgYVop3GCh8ztFGsTt4cCrYFwzhzQNQ2RncLeQt0WrWCtGngf3wbfE9UFE3b2qv-a5o28_Wqub_pIOgSq4Gr7tbZNFlKype.jpg"&gt;&lt;/p&gt;&lt;p&gt;</w:t>
      </w:r>
      <w:r>
        <w:rPr>
          <w:sz w:val="32"/>
          <w:szCs w:val="32"/>
        </w:rPr>
        <w:t>如何保证观影环境安全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出行都是一次愉快且无忧的心情旅程，家家的管理团队对整个设施进行了严格的日常维护和清洁工作。从卫生间到休息区，每一个角落都是干净整洁，没有任何可能影响观众视听享受的地方。此外，对于食物和饮料方面，也有专业人员负责监控，以确保所有食品来源均可靠、卫生，不会引起过敏反应或其他健康问题。</w:t>
      </w:r>
      <w:r>
        <w:rPr>
          <w:sz w:val="32"/>
          <w:szCs w:val="32"/>
        </w:rPr>
        <w:t>&lt;/p&gt;&lt;p&gt;&lt;img src="/static-img/zIF8mPqvWRSApCuoxKOqeDtVweZ6qhhuuHyxTLFKZNgL5LWUrKHZFF_vc78E5wMFOi29dzaTqqg4C3ge2_G-SRJ03YcRrWRUsYgYVop3GCh8ztFGsTt4cCrYFwzhzQNQ2RncLeQt0WrWCtGngf3wbfE9UFE3b2qv-a5o28_Wqub_pIOgSq4Gr7tbZNFlKype.jpg"&gt;&lt;/p&gt;&lt;p&gt;</w:t>
      </w:r>
      <w:r>
        <w:rPr>
          <w:sz w:val="32"/>
          <w:szCs w:val="32"/>
        </w:rPr>
        <w:t>家家影院如何吸引不同年龄段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朋友来说，这里是怎样的一个奇妙世界？</w:t>
      </w:r>
      <w:r>
        <w:rPr>
          <w:sz w:val="32"/>
          <w:szCs w:val="32"/>
        </w:rPr>
        <w:t>&lt;/p&gt;&lt;p&gt;&lt;img src="/static-img/zaBMAiSkGdMBYcsS2ux8_TtVweZ6qhhuuHyxTLFKZNgL5LWUrKHZFF_vc78E5wMFOi29dzaTqqg4C3ge2_G-SRJ03YcRrWRUsYgYVop3GCh8ztFGsTt4cCrYFwzhzQNQ2RncLeQt0WrWCtGngf3wbfE9UFE3b2qv-a5o28_Wqub_pIOgSq4Gr7tbZNFlKype.jpg"&gt;&lt;/p&gt;&lt;p&gt;</w:t>
      </w:r>
      <w:r>
        <w:rPr>
          <w:sz w:val="32"/>
          <w:szCs w:val="32"/>
        </w:rPr>
        <w:t>对于小朋友来说，进入家的这个温馨空间，就像踏入了一幅色彩斑斓、充满幻想与魔法的大师画卷。在这里，他们可以穿梭于不同的虚拟世界，与他们最爱的小超级英雄或神秘生物一起冒险。同时，由于全场禁烟，全天候空调，使得孩子们能够在各种天气条件下，无论是炎热夏季还是寒冷冬季，都能享受到舒适而安全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青少年来说，这里又是什么样的地方呢？</w:t>
      </w:r>
      <w:r>
        <w:rPr>
          <w:sz w:val="32"/>
          <w:szCs w:val="32"/>
        </w:rPr>
        <w:t>&lt;/p&gt;&lt;p&gt;&lt;img src="/static-img/SEAo3OQy0F6rFWaafbMOdTtVweZ6qhhuuHyxTLFKZNgL5LWUrKHZFF_vc78E5wMFOi29dzaTqqg4C3ge2_G-SRJ03YcRrWRUsYgYVop3GCh8ztFGsTt4cCrYFwzhzQNQ2RncLeQt0WrWCtGngf3wbfE9UFE3b2qv-a5o28_Wqub_pIOgSq4Gr7tbZNFlKype.jpg"&gt;&lt;/p&gt;&lt;p&gt;</w:t>
      </w:r>
      <w:r>
        <w:rPr>
          <w:sz w:val="32"/>
          <w:szCs w:val="32"/>
        </w:rPr>
        <w:t>对于青少年而言，虽然他们可能更倾向于个人兴趣，但家族成员之间共同度过的一些时光也是非常宝贵的事情。在这样的氛围中，他们既可以展现自己的个性，又能从亲人那里学习到生活上的智慧。因此，即使是在追逐潮流、分享新鲜事物的时候，他们也不会忽略这份与大家共享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成人而言，该怎么样才能让它成为一次难忘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成年人来讲，每一次回忆往昔，或许是因为某个特别的人曾经坐在旁边；或许是因为某次特殊的情景，在这个特定的时间点被捕捉住。但无论何种形式，那些记忆总是在我们需要它们的时候回来，而这些记忆正好来自那儿——我们的故乡——在这里，我们不再只是游客，而是主人翁，用自己的方式塑造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老年人来说，这里又有什么独特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於一些年迈者来讲，比起繁忙都市喧嚣，更偏爱宁静祥和的地方。而这种宁静则由於其专业服务团队所营造出来。这不仅包括优雅舒适的地面座椅，还包括提供给他们使用方便的手持导览器，以及随时准备帮助解决问题的小组服务员。这样，无论是在看待自然风光还是深思熟虑的问题上，都能感到轻松自如，从容以对。如果要问老人们是否喜欢这样的环境答案一定是不二之选！</w:t>
      </w:r>
      <w:r>
        <w:rPr>
          <w:sz w:val="32"/>
          <w:szCs w:val="32"/>
        </w:rPr>
        <w:t>&lt;/p&gt;&lt;p&gt;&lt;a href = "/doc/868411-</w:t>
      </w:r>
      <w:r>
        <w:rPr>
          <w:sz w:val="32"/>
          <w:szCs w:val="32"/>
        </w:rPr>
        <w:t>家家影院家庭电影体验</w:t>
      </w:r>
      <w:r>
        <w:rPr>
          <w:sz w:val="32"/>
          <w:szCs w:val="32"/>
        </w:rPr>
        <w:t>.doc" rel="alternate" download="868411-</w:t>
      </w:r>
      <w:r>
        <w:rPr>
          <w:sz w:val="32"/>
          <w:szCs w:val="32"/>
        </w:rPr>
        <w:t>家家影院家庭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