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翁熄小莹伟忠第</w:t>
      </w:r>
      <w:r>
        <w:rPr>
          <w:sz w:val="48"/>
          <w:szCs w:val="48"/>
        </w:rPr>
        <w:t>51</w:t>
      </w:r>
      <w:r>
        <w:rPr>
          <w:sz w:val="48"/>
          <w:szCs w:val="48"/>
        </w:rPr>
        <w:t>章逆袭之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关键的第五十一章中，极品翁熄与小莹伟忠之间的较量达到了顶点。以下是这场激烈对决背后的几个重要方面：</w:t>
      </w:r>
      <w:r>
        <w:rPr>
          <w:sz w:val="32"/>
          <w:szCs w:val="32"/>
        </w:rPr>
        <w:t>&lt;/p&gt;&lt;p&gt;&lt;img src="/static-img/PbQrpfmh-i5y3lpxosYwqbMosLiLlMKP_R4oRux_M4mZOcBZzoAGIFRAgRPknj_i.jpg"&gt;&lt;/p&gt;&lt;p&gt;</w:t>
      </w:r>
      <w:r>
        <w:rPr>
          <w:sz w:val="32"/>
          <w:szCs w:val="32"/>
        </w:rPr>
        <w:t>翻盘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章中，小莹伟忠一直处于劣势，但他并没有放弃。通过不断地努力和学习，他最终找到了击败极品翁熄的机会。这一翻盘转折不仅展示了他的坚韧不拔，也证明了智慧和勇气是成功的关键。</w:t>
      </w:r>
      <w:r>
        <w:rPr>
          <w:sz w:val="32"/>
          <w:szCs w:val="32"/>
        </w:rPr>
        <w:t>&lt;/p&gt;&lt;p&gt;&lt;img src="/static-img/2_wYy3MI9q2_MGCqSiTji7MosLiLlMKP_R4oRux_M4lDJAwlmiKIzDbNBsEtQ79lo5421LljHlrDPH8OqNFZuMO7Zsrn8B8k7yL9UbXEu6hYQ_HYnuMUAWK3yTIbvQmBOwnwjBcrBEt1wvZucMcFQX_JN9blxfzpft1fsYWzySSjhSIMiu8IzbjoXkb1BycM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莹伟忠深知自己的实力不足，所以他采取了一系列的心理战术来牵制对方。他利用各种手段挑起极品翁熄的情绪，让对方在心理上感到困扰，从而影响到比赛结果。这种策略展现了他的聪明才智和冷静头脑。</w:t>
      </w:r>
      <w:r>
        <w:rPr>
          <w:sz w:val="32"/>
          <w:szCs w:val="32"/>
        </w:rPr>
        <w:t>&lt;/p&gt;&lt;p&gt;&lt;img src="/static-img/L_PJ16CjUwku4mWNR-9tPbMosLiLlMKP_R4oRux_M4lDJAwlmiKIzDbNBsEtQ79lo5421LljHlrDPH8OqNFZuMO7Zsrn8B8k7yL9UbXEu6hYQ_HYnuMUAWK3yTIbvQmBOwnwjBcrBEt1wvZucMcFQX_JN9blxfzpft1fsYWzySSjhSIMiu8IzbjoXkb1BycM.jpg"&gt;&lt;/p&gt;&lt;p&gt;</w:t>
      </w:r>
      <w:r>
        <w:rPr>
          <w:sz w:val="32"/>
          <w:szCs w:val="32"/>
        </w:rPr>
        <w:t>技巧上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小莈伟忠不断提升自己的技巧。他学会了如何有效地运用不同的技能，将每一次出手都做得既精准又有力。这一技巧上的飞跃让他在实力的基础上进一步增强。</w:t>
      </w:r>
      <w:r>
        <w:rPr>
          <w:sz w:val="32"/>
          <w:szCs w:val="32"/>
        </w:rPr>
        <w:t>&lt;/p&gt;&lt;p&gt;&lt;img src="/static-img/rkPtAAF870jD5tDXzlq5kLMosLiLlMKP_R4oRux_M4lDJAwlmiKIzDbNBsEtQ79lo5421LljHlrDPH8OqNFZuMO7Zsrn8B8k7yL9UbXEu6hYQ_HYnuMUAWK3yTIbvQmBOwnwjBcrBEt1wvZucMcFQX_JN9blxfzpft1fsYWzySSjhSIMiu8IzbjoXkb1BycM.jpg"&gt;&lt;/p&gt;&lt;p&gt;</w:t>
      </w:r>
      <w:r>
        <w:rPr>
          <w:sz w:val="32"/>
          <w:szCs w:val="32"/>
        </w:rPr>
        <w:t>对抗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这一场大战时，小莈伟忠仔细研究了极品翁熄的战斗模式，并制定出了相应的对抗策略。他知道何时发动攻击，以及何时撤退以避免被打破，这样的准备使得他能够更好地应对敌人的变化。</w:t>
      </w:r>
      <w:r>
        <w:rPr>
          <w:sz w:val="32"/>
          <w:szCs w:val="32"/>
        </w:rPr>
        <w:t>&lt;/p&gt;&lt;p&gt;&lt;img src="/static-img/Byf6eWLGHNM3OeAwtNe7vrMosLiLlMKP_R4oRux_M4lDJAwlmiKIzDbNBsEtQ79lo5421LljHlrDPH8OqNFZuMO7Zsrn8B8k7yL9UbXEu6hYQ_HYnuMUAWK3yTIbvQmBOwnwjBcrBEt1wvZucMcFQX_JN9blxfzpft1fsYWzySSjhSIMiu8IzbjoXkb1BycM.jpg"&gt;&lt;/p&gt;&lt;p&gt;</w:t>
      </w:r>
      <w:r>
        <w:rPr>
          <w:sz w:val="32"/>
          <w:szCs w:val="32"/>
        </w:rPr>
        <w:t>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搏斗，最后，小莈伟忠凭借自己累积起来的一切优势，最终取得了胜利。这次胜利不仅是个人成就，也为所有追随者树立了榜样，显示了一条从低到高、从弱到强的道路可以走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给予我们许多启示，无论是在生活还是工作中，我们都可能会遇到像这样的难关。但正如小莈伟忠所展示的一样，只要我们保持坚持，不断学习和适应，我们就能克服一切障碍，最终达到我们的目标。</w:t>
      </w:r>
      <w:r>
        <w:rPr>
          <w:sz w:val="32"/>
          <w:szCs w:val="32"/>
        </w:rPr>
        <w:t>&lt;/p&gt;&lt;p&gt;&lt;a href = "/doc/868412-</w:t>
      </w:r>
      <w:r>
        <w:rPr>
          <w:sz w:val="32"/>
          <w:szCs w:val="32"/>
        </w:rPr>
        <w:t>极品翁熄小莹伟忠第</w:t>
      </w:r>
      <w:r>
        <w:rPr>
          <w:sz w:val="32"/>
          <w:szCs w:val="32"/>
        </w:rPr>
        <w:t>51</w:t>
      </w:r>
      <w:r>
        <w:rPr>
          <w:sz w:val="32"/>
          <w:szCs w:val="32"/>
        </w:rPr>
        <w:t>章逆袭之巅峰对决</w:t>
      </w:r>
      <w:r>
        <w:rPr>
          <w:sz w:val="32"/>
          <w:szCs w:val="32"/>
        </w:rPr>
        <w:t>.doc" rel="alternate" download="868412-</w:t>
      </w:r>
      <w:r>
        <w:rPr>
          <w:sz w:val="32"/>
          <w:szCs w:val="32"/>
        </w:rPr>
        <w:t>极品翁熄小莹伟忠第</w:t>
      </w:r>
      <w:r>
        <w:rPr>
          <w:sz w:val="32"/>
          <w:szCs w:val="32"/>
        </w:rPr>
        <w:t>51</w:t>
      </w:r>
      <w:r>
        <w:rPr>
          <w:sz w:val="32"/>
          <w:szCs w:val="32"/>
        </w:rPr>
        <w:t>章逆袭之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