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胸年轻继拇</w:t>
      </w:r>
      <w:r>
        <w:rPr>
          <w:sz w:val="48"/>
          <w:szCs w:val="48"/>
        </w:rPr>
        <w:t>HD</w:t>
      </w:r>
      <w:r>
        <w:rPr>
          <w:sz w:val="48"/>
          <w:szCs w:val="48"/>
        </w:rPr>
        <w:t>无码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影视作品的世界中，大胸年轻继拇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码作为一种特定的主题，吸引了众多观众的心灵。这种类型的作品不仅满足人们对美好生活的向往，还提供了一种不同于现实生活中的审美体验。在这里，我们将通过六个方面来深入探讨这一主题。</w:t>
      </w:r>
      <w:r>
        <w:rPr>
          <w:sz w:val="32"/>
          <w:szCs w:val="32"/>
        </w:rPr>
        <w:t>&lt;/p&gt;&lt;p&gt;&lt;img src="/static-img/cQQKLYk7jsWgp9vOX-SfmcIBOQQkupfW9oIHuJBhmHz2up8sip0LRNa3BCl8x0R-.pn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胸年轻继拇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码作品中，角色塑造和发展是核心要素。这些角色通常被设计成具有魅力、才华并且充满活力的女性形象。她们不仅拥有迷人的外表，更有着坚韧不拔的内心世界。这使得观众能够从她们身上找到共鸣，并对她们产生深刻的情感投射。</w:t>
      </w:r>
      <w:r>
        <w:rPr>
          <w:sz w:val="32"/>
          <w:szCs w:val="32"/>
        </w:rPr>
        <w:t>&lt;/p&gt;&lt;p&gt;&lt;img src="/static-img/SW6wO-MsQrXIzgYIon7yGMIBOQQkupfW9oIHuJBhmHyxvan6PDvf2Z1mRaEC8SU3gZfXJFWzvaGhl1WDX3OCiA.png"&gt;&lt;/p&gt;&lt;p&gt;</w:t>
      </w:r>
      <w:r>
        <w:rPr>
          <w:sz w:val="32"/>
          <w:szCs w:val="32"/>
        </w:rPr>
        <w:t>故事叙述与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是任何电影或电视剧不可或缺的一部分。大胸年轻继拇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码作品也不例外，它们通过精心编织的情节，将观众带入一个充满悬疑和惊喜的小宇宙。这些故事通常围绕主人公追求梦想、克服困难以及最终实现自我价值的过程展开，这样的情节构建能激发观众的情感共鸣。</w:t>
      </w:r>
      <w:r>
        <w:rPr>
          <w:sz w:val="32"/>
          <w:szCs w:val="32"/>
        </w:rPr>
        <w:t>&lt;/p&gt;&lt;p&gt;&lt;img src="/static-img/aWL6Nfhzic_Bv6UGslu8tMIBOQQkupfW9oIHuJBhmHyxvan6PDvf2Z1mRaEC8SU3gZfXJFWzvaGhl1WDX3OCiA.png"&gt;&lt;/p&gt;&lt;p&gt;</w:t>
      </w:r>
      <w:r>
        <w:rPr>
          <w:sz w:val="32"/>
          <w:szCs w:val="32"/>
        </w:rPr>
        <w:t>美学追求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胸年轻继拇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码作品强调的是视觉上的冲击力和审美上的享受。它们使用高质量的摄像技术和专业的人物设计，让每一帧画面都成为艺术品。这也意味着制作团队在拍摄时注重细节，从角色的服饰到背景环境，都尽量达到了高度的完美主义。</w:t>
      </w:r>
      <w:r>
        <w:rPr>
          <w:sz w:val="32"/>
          <w:szCs w:val="32"/>
        </w:rPr>
        <w:t>&lt;/p&gt;&lt;p&gt;&lt;img src="/static-img/m_DKL3k-aWwVdUYuKx-NLMIBOQQkupfW9oIHuJBhmHyxvan6PDvf2Z1mRaEC8SU3gZfXJFWzvaGhl1WDX3OCiA.jpg"&gt;&lt;/p&gt;&lt;p&gt;</w:t>
      </w:r>
      <w:r>
        <w:rPr>
          <w:sz w:val="32"/>
          <w:szCs w:val="32"/>
        </w:rPr>
        <w:t>文化意义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胸年轻继拇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码这类内容可能会因为其性格而遭遇争议，但它同样承载着文化传递和社会反思的一面。在某些情况下，这种类型的影视作品可以成为推动女性权利、挑战性别刻板印象等话题讨论的一个平台，也为社会提供了一种新的思考方式。</w:t>
      </w:r>
      <w:r>
        <w:rPr>
          <w:sz w:val="32"/>
          <w:szCs w:val="32"/>
        </w:rPr>
        <w:t>&lt;/p&gt;&lt;p&gt;&lt;img src="/static-img/sOsUg2AsNuD4SQmq7OSQ0cIBOQQkupfW9oIHuJBhmHyxvan6PDvf2Z1mRaEC8SU3gZfXJFWzvaGhl1WDX3OCiA.jpg"&gt;&lt;/p&gt;&lt;p&gt;</w:t>
      </w:r>
      <w:r>
        <w:rPr>
          <w:sz w:val="32"/>
          <w:szCs w:val="32"/>
        </w:rPr>
        <w:t>技术创新与制作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大胸年轻继拇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码视频制作也迎来了新的机遇。现代设备能够捕捉到更清晰、高分辨率甚至三维图像，为观众带来前所未有的观看体验。此外，专业人员对于光线、色彩管理等技巧也有了更深层次理解，使得整体创作更加精致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习惯与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需要注意的是，大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 xml:space="preserve">年轻继拇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无码视频受到一定程度上受限于地区法律法规，因此其市场存在差异。但无论如何，它已经成为一种流行文化现象，在全球范围内拥有庞大的粉丝群体。这进一步证明了这个领域持续增长且具有广阔前景。</w:t>
      </w:r>
      <w:r>
        <w:rPr>
          <w:sz w:val="32"/>
          <w:szCs w:val="32"/>
        </w:rPr>
        <w:t>&lt;/p&gt;&lt;p&gt;&lt;a href = "/doc/868501-</w:t>
      </w:r>
      <w:r>
        <w:rPr>
          <w:sz w:val="32"/>
          <w:szCs w:val="32"/>
        </w:rPr>
        <w:t>大胸年轻继拇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码全集</w:t>
      </w:r>
      <w:r>
        <w:rPr>
          <w:sz w:val="32"/>
          <w:szCs w:val="32"/>
        </w:rPr>
        <w:t>.doc" rel="alternate" download="868501-</w:t>
      </w:r>
      <w:r>
        <w:rPr>
          <w:sz w:val="32"/>
          <w:szCs w:val="32"/>
        </w:rPr>
        <w:t>大胸年轻继拇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码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