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</w:t>
      </w:r>
      <w:r>
        <w:rPr>
          <w:sz w:val="48"/>
          <w:szCs w:val="48"/>
        </w:rPr>
        <w:t>W</w:t>
      </w:r>
      <w:r>
        <w:rPr>
          <w:sz w:val="48"/>
          <w:szCs w:val="48"/>
        </w:rPr>
        <w:t>开车有过程我是怎么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拿到驾照，心中充满了激动和紧张。因为我在网上看到的各种教程和视频，都是一帧一帧展示完美的驾驶技巧，每个转弯都像是在高速公路上飙速行驶，而我却还只是在学校的小场地里打转。</w:t>
      </w:r>
      <w:r>
        <w:rPr>
          <w:sz w:val="32"/>
          <w:szCs w:val="32"/>
        </w:rPr>
        <w:t>&lt;/p&gt;&lt;p&gt;&lt;img src="/static-img/WMnHnSMiqHh8pFI2WlWrO-pkkHTPVcIv3TuV-ES-5J6yIR7tpnLu56V454bhtsSn.jpg"&gt;&lt;/p&gt;&lt;p&gt;</w:t>
      </w:r>
      <w:r>
        <w:rPr>
          <w:sz w:val="32"/>
          <w:szCs w:val="32"/>
        </w:rPr>
        <w:t>爸妈看着我的认真态度，一直鼓励我要把握这个机会。我决定，尽管自己不会，但也要勇敢点开车去尝试。于是，在一个阳光明媚的周末，我终于坐上了自己的小汽车——一个二手宝马</w:t>
      </w:r>
      <w:r>
        <w:rPr>
          <w:sz w:val="32"/>
          <w:szCs w:val="32"/>
        </w:rPr>
        <w:t>X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引擎，听着发动机咕噜作响，这是我第一次真正意义上的“超</w:t>
      </w:r>
      <w:r>
        <w:rPr>
          <w:sz w:val="32"/>
          <w:szCs w:val="32"/>
        </w:rPr>
        <w:t>W”——</w:t>
      </w:r>
      <w:r>
        <w:rPr>
          <w:sz w:val="32"/>
          <w:szCs w:val="32"/>
        </w:rPr>
        <w:t>超越了以前只在理论知识中的学习环境，从书本跳到了现实世界。这一步骤，就是我所说的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”。</w:t>
      </w:r>
      <w:r>
        <w:rPr>
          <w:sz w:val="32"/>
          <w:szCs w:val="32"/>
        </w:rPr>
        <w:t>&lt;/p&gt;&lt;p&gt;&lt;img src="/static-img/PsI0fUKDwpySEOLijKU5gupkkHTPVcIv3TuV-ES-5J6yIR7tpnLu56V454bhtsSn.jpg"&gt;&lt;/p&gt;&lt;p&gt;</w:t>
      </w:r>
      <w:r>
        <w:rPr>
          <w:sz w:val="32"/>
          <w:szCs w:val="32"/>
        </w:rPr>
        <w:t>首先，是检查周围环境。我确认所有的人都已经安全离开，然后缓缓拉起手刹。慢慢松开脚下的刹车踏板，让这辆二手宝马轻轻地开始前进。在这一刻，我的心跳加速，因为即将触及一个全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调整镜子、座椅、方向盘等各项细节，这些都是长期以来习以为常的操作，但此时却显得格外重要。我深吸了一口气，将注意力集中于道路两旁的一切物体：路标、行人、其他汽车，以及每一次微小的速度变化。</w:t>
      </w:r>
      <w:r>
        <w:rPr>
          <w:sz w:val="32"/>
          <w:szCs w:val="32"/>
        </w:rPr>
        <w:t>&lt;/p&gt;&lt;p&gt;&lt;img src="/static-img/gSO4orMibT7lsglTSqhnEOpkkHTPVcIv3TuV-ES-5J6yIR7tpnLu56V454bhtsSn.jpg"&gt;&lt;/p&gt;&lt;p&gt;</w:t>
      </w:r>
      <w:r>
        <w:rPr>
          <w:sz w:val="32"/>
          <w:szCs w:val="32"/>
        </w:rPr>
        <w:t>虽然心里有些许不安，但是眼前的景象渐渐变得熟悉起来。每当遇到交叉路口或转弯处，我都会提醒自己：“放慢速度，不急。”这种平衡感逐渐建立起来，使得整个过程不再那么令人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成功完成了从停车场出发到家门前的一次完整行程后，那份成就感如同一道闪电般穿过心头，使我明白，“超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并不仅仅是指技术上的掌控，更是在心理上克服恐惧和自信心上的提升。</w:t>
      </w:r>
      <w:r>
        <w:rPr>
          <w:sz w:val="32"/>
          <w:szCs w:val="32"/>
        </w:rPr>
        <w:t>&lt;/p&gt;&lt;p&gt;&lt;img src="/static-img/mP-JRJvNL3JSWWGVHEKqRupkkHTPVcIv3TuV-ES-5J6yIR7tpnLu56V454bhtsSn.jpg"&gt;&lt;/p&gt;&lt;p&gt;</w:t>
      </w:r>
      <w:r>
        <w:rPr>
          <w:sz w:val="32"/>
          <w:szCs w:val="32"/>
        </w:rPr>
        <w:t>回想起那个初次驾驶的心情，现在看来，那不过是一段普通而又珍贵的旅程。而今后，无论遇到什么挑战，只要回忆起那天晚上坚持到底的时候，就能找到继续前进的力量。</w:t>
      </w:r>
      <w:r>
        <w:rPr>
          <w:sz w:val="32"/>
          <w:szCs w:val="32"/>
        </w:rPr>
        <w:t>&lt;/p&gt;&lt;p&gt;&lt;a href = "/doc/868589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我是怎么过来的</w:t>
      </w:r>
      <w:r>
        <w:rPr>
          <w:sz w:val="32"/>
          <w:szCs w:val="32"/>
        </w:rPr>
        <w:t>.doc" rel="alternate" download="868589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我是怎么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