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霞仙子被小龙女哭仙剑奇侠传情感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武侠世界里，名为“仙剑奇侠传”的一段传奇故事，如同流星划过夜空，一闪即逝，却留下了无数人心中的痕迹。其中最为人津津乐道的一幕，就是那场关于爱与恨、忠与义的悲剧——紫霞仙子被小龙女哭。</w:t>
      </w:r>
      <w:r>
        <w:rPr>
          <w:sz w:val="32"/>
          <w:szCs w:val="32"/>
        </w:rPr>
        <w:t>&lt;/p&gt;&lt;p&gt;&lt;img src="/static-img/-GVUqHKFQe8yj3yyLe3NwUbzBgEsyn6whmSjPKOMGUBcaX3Et9ebC5VaOYDpah9D.png"&gt;&lt;/p&gt;&lt;p&gt;</w:t>
      </w:r>
      <w:r>
        <w:rPr>
          <w:sz w:val="32"/>
          <w:szCs w:val="32"/>
        </w:rPr>
        <w:t>为什么会有这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紫霞仙子是一位美丽又强大的女子，她的心灵深处隐藏着对自由和自我的渴望。她因为一次偶然的机会，与大雄相遇并坠入爱河，但就在两人准备结婚的时候，大雄却因误会而离开了她。在此之后，紫霞为了追寻大雄，不顾一切地踏上了旅途，而这也让她与小龙女产生了冲突。</w:t>
      </w:r>
      <w:r>
        <w:rPr>
          <w:sz w:val="32"/>
          <w:szCs w:val="32"/>
        </w:rPr>
        <w:t>&lt;/p&gt;&lt;p&gt;&lt;img src="/static-img/2mijE5JpXng2LVEj74yDrEbzBgEsyn6whmSjPKOMGUARNl4fGgo0GYd3pr_DqbQe8Bq5sFACkKeRPAni5POi98fFp4uZTs3nsdzuFUuRPrDMkC4JjObu1ruumQx462YRSumrdNEN0tBf_ySXHZ_n9zTtuBYnPztgEmcMEk42pPQ.png"&gt;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本是江湖中人，她内心深处藏有一种独特的情感——对于那些不理解自己的人，她总是保持着冷漠。但当她遇到紫霞时，因为误解和嫉妒，她开始对紫霞采取敌视态度。尽管如此，小龙女还是无法抗拒她的吸引力，对于她的了解也是逐渐增加。而且，在一次偶然的交锋后，他们两个人的关系变得更加复杂起来。</w:t>
      </w:r>
      <w:r>
        <w:rPr>
          <w:sz w:val="32"/>
          <w:szCs w:val="32"/>
        </w:rPr>
        <w:t>&lt;/p&gt;&lt;p&gt;&lt;img src="/static-img/WRhD5Aw4D098rDted8eYNUbzBgEsyn6whmSjPKOMGUARNl4fGgo0GYd3pr_DqbQe8Bq5sFACkKeRPAni5POi98fFp4uZTs3nsdzuFUuRPrDMkC4JjObu1ruumQx462YRSumrdNEN0tBf_ySXHZ_n9zTtuBYnPztgEmcMEk42pPQ.png"&gt;&lt;/p&gt;&lt;p&gt;</w:t>
      </w:r>
      <w:r>
        <w:rPr>
          <w:sz w:val="32"/>
          <w:szCs w:val="32"/>
        </w:rPr>
        <w:t>误会重重导致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龙女开始明白自己的错误，但已经来不及补救。当她得知大雄其实一直暗恋自己，而不是真正爱上紫霞时，那份错愕之情几乎要溢出胸膛。然而，这时候的事实早已无法挽回，被误解和背叛的小龍 女决定彻底断绝所有联系，并再次封闭起自己的世界。</w:t>
      </w:r>
      <w:r>
        <w:rPr>
          <w:sz w:val="32"/>
          <w:szCs w:val="32"/>
        </w:rPr>
        <w:t>&lt;/p&gt;&lt;p&gt;&lt;img src="/static-img/iP-O2NhyfqC7BIPq-TvEtUbzBgEsyn6whmSjPKOMGUARNl4fGgo0GYd3pr_DqbQe8Bq5sFACkKeRPAni5POi98fFp4uZTs3nsdzuFUuRPrDMkC4JjObu1ruumQx462YRSumrdNEN0tBf_ySXHZ_n9zTtuBYnPztgEmcMEk42pPQ.png"&gt;&lt;/p&gt;&lt;p&gt;</w:t>
      </w:r>
      <w:r>
        <w:rPr>
          <w:sz w:val="32"/>
          <w:szCs w:val="32"/>
        </w:rPr>
        <w:t>最后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生死较量后，紫霞最终找到了真相，也发现了自己的真心所向。大雄虽然没有意识到他的错误，但他依旧选择走向死亡，以保护那个他认为应该属于他的女人。这一幕，让所有围观的人都看到了一个简单而残酷的事实：无论多么伟大的英雄，只有真正理解彼此的心意才能避免悲剧发生。</w:t>
      </w:r>
      <w:r>
        <w:rPr>
          <w:sz w:val="32"/>
          <w:szCs w:val="32"/>
        </w:rPr>
        <w:t>&lt;/p&gt;&lt;p&gt;&lt;img src="/static-img/_CULXs7e-J1y41odDfOhwEbzBgEsyn6whmSjPKOMGUARNl4fGgo0GYd3pr_DqbQe8Bq5sFACkKeRPAni5POi98fFp4uZTs3nsdzuFUuRPrDMkC4JjObu1ruumQx462YRSumrdNEN0tBf_ySXHZ_n9zTtuBYnPztgEmcMEk42pPQ.png"&gt;&lt;/p&gt;&lt;p&gt;</w:t>
      </w:r>
      <w:r>
        <w:rPr>
          <w:sz w:val="32"/>
          <w:szCs w:val="32"/>
        </w:rPr>
        <w:t>她们各自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结束，两个人各自经历了一番巨大的变化。对于失去的是一种遗憾；对于得到的是一种珍惜。在这过程中，他们学会了放下过去，用新的眼光看待生活，以及如何更好地理解别人的感情。这段曲折离奇的情缘，或许给他们带来了更多宝贵的人生经验，也或许只是生命中的一个转角，让他们在未来的路上更加坚定和明智。</w:t>
      </w:r>
      <w:r>
        <w:rPr>
          <w:sz w:val="32"/>
          <w:szCs w:val="32"/>
        </w:rPr>
        <w:t>&lt;/p&gt;&lt;p&gt;&lt;a href = "/doc/868907-</w:t>
      </w:r>
      <w:r>
        <w:rPr>
          <w:sz w:val="32"/>
          <w:szCs w:val="32"/>
        </w:rPr>
        <w:t>紫霞仙子被小龙女哭仙剑奇侠传情感冲突</w:t>
      </w:r>
      <w:r>
        <w:rPr>
          <w:sz w:val="32"/>
          <w:szCs w:val="32"/>
        </w:rPr>
        <w:t>.doc" rel="alternate" download="868907-</w:t>
      </w:r>
      <w:r>
        <w:rPr>
          <w:sz w:val="32"/>
          <w:szCs w:val="32"/>
        </w:rPr>
        <w:t>紫霞仙子被小龙女哭仙剑奇侠传情感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