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碧波荡漾青瓷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瓷故事集</w:t>
      </w:r>
      <w:r>
        <w:rPr>
          <w:sz w:val="32"/>
          <w:szCs w:val="32"/>
        </w:rPr>
        <w:t>&lt;/p&gt;&lt;p&gt;&lt;img src="/static-img/c3dn9Hz9ShzMgcvHWQSk_o1rIL4zZtRnHwKIkAdDYgVHkQsHb-WZUdQoA05GqTuL.jpg"&gt;&lt;/p&gt;&lt;p&gt;</w:t>
      </w:r>
      <w:r>
        <w:rPr>
          <w:sz w:val="32"/>
          <w:szCs w:val="32"/>
        </w:rPr>
        <w:t>在一个风和日丽的午后，阳光透过窗户，洒在一桌摆满古典书籍的小桌上。这里是清代文学家顾炎武的书房，他正在翻阅一本精美的手稿——《青瓷》。这不仅是一部小说，更是一段历史，一种文化，是对传统艺术与文学深刻思考的结晶。</w:t>
      </w:r>
      <w:r>
        <w:rPr>
          <w:sz w:val="32"/>
          <w:szCs w:val="32"/>
        </w:rPr>
        <w:t>&lt;/p&gt;&lt;p&gt;</w:t>
      </w:r>
      <w:r>
        <w:rPr>
          <w:sz w:val="32"/>
          <w:szCs w:val="32"/>
        </w:rPr>
        <w:t>《青瓷》讲述了一个名叫林小雨的小女孩，她因一次偶然的机会，被卷入了一场关于珍贵青瓷作品、家族遗产以及爱情与背叛之间纠缠的复杂故事中。这本小说不仅展现了作者对于中国传统工艺品尤其是青瓷艺术深厚的情感，也让读者了解到那些平凡人如何因为一次偶然事件而被卷入更广阔世界。</w:t>
      </w:r>
      <w:r>
        <w:rPr>
          <w:sz w:val="32"/>
          <w:szCs w:val="32"/>
        </w:rPr>
        <w:t>&lt;/p&gt;&lt;p&gt;&lt;img src="/static-img/cfl0S1ylyvlTIabYJi8zC41rIL4zZtRnHwKIkAdDYgUTqdYMesPFFj6jzZrqxnI-6Q2LiY6VzKlX5jPG0EEMUbW__SnKo_hNlQAe6ThF9ZRu6t28H4Mv4ThqZibSRsXJqxUb4whHAg2HiT4QAqqYmOXaqpgjsGqhU-UKBtzpbt7D3LYW59G91q3E8Qo4nBJl.jpg"&gt;&lt;/p&gt;&lt;p&gt;</w:t>
      </w:r>
      <w:r>
        <w:rPr>
          <w:sz w:val="32"/>
          <w:szCs w:val="32"/>
        </w:rPr>
        <w:t>据说，在某个宁静的小镇上，有这样一位名叫李明的人，他收藏了一件极为罕见的宋代青陶盆，这件作品不仅体现了当时工匠们卓越技艺，更是一个家族秘密和命运转折点。在他的一生中，这件盆始终如同生命中的守护神一样陪伴着他，不断地提醒着他回忆往昔，与亲人重温那份不可替代的情感。</w:t>
      </w:r>
      <w:r>
        <w:rPr>
          <w:sz w:val="32"/>
          <w:szCs w:val="32"/>
        </w:rPr>
        <w:t>&lt;/p&gt;&lt;p&gt;</w:t>
      </w:r>
      <w:r>
        <w:rPr>
          <w:sz w:val="32"/>
          <w:szCs w:val="32"/>
        </w:rPr>
        <w:t>另一则故事发生在江南水乡，那里的居民以制作高致细腻的紫砂壶著称，而其中最出名的是一位老匠人的手艺。他将自己的生活经验融入每一个壶体，每一次吹制都仿佛是在告诉世人：就像制作紫砂壶一样，生活也是需要耐心、细心去慢慢打磨出完美之处。他的作品很快就在市场上脱颖而出，不仅因为它们质量上的确优异，更因为它所承载的心血和故事，让人们对这个简单却又充满哲理的话题产生了浓厚兴趣。</w:t>
      </w:r>
      <w:r>
        <w:rPr>
          <w:sz w:val="32"/>
          <w:szCs w:val="32"/>
        </w:rPr>
        <w:t>&lt;/p&gt;&lt;p&gt;&lt;img src="/static-img/DatGqegM7WcV7pG7YrrEvo1rIL4zZtRnHwKIkAdDYgUTqdYMesPFFj6jzZrqxnI-6Q2LiY6VzKlX5jPG0EEMUbW__SnKo_hNlQAe6ThF9ZRu6t28H4Mv4ThqZibSRsXJqxUb4whHAg2HiT4QAqqYmOXaqpgjsGqhU-UKBtzpbt7D3LYW59G91q3E8Qo4nBJl.jpg"&gt;&lt;/p&gt;&lt;p&gt;</w:t>
      </w:r>
      <w:r>
        <w:rPr>
          <w:sz w:val="32"/>
          <w:szCs w:val="32"/>
        </w:rPr>
        <w:t>正如《碧波荡漾：青瓷故事集》中的主人公们，他们通过接触不同类型的手工艺品，如同探索自我，最终找到属于自己的位置。而我们阅读这些关于“青瓷 小说”的篇章，也能从中汲取灵感，从古人的智慧中寻找现代生活中的意义。在这个快速发展的时代，我们或许可以借鉴过去，以此来塑造更加丰富多彩的人生旅程。</w:t>
      </w:r>
      <w:r>
        <w:rPr>
          <w:sz w:val="32"/>
          <w:szCs w:val="32"/>
        </w:rPr>
        <w:t>&lt;/p&gt;&lt;p&gt;&lt;a href = "/doc/868927-</w:t>
      </w:r>
      <w:r>
        <w:rPr>
          <w:sz w:val="32"/>
          <w:szCs w:val="32"/>
        </w:rPr>
        <w:t>古典文学</w:t>
      </w:r>
      <w:r>
        <w:rPr>
          <w:sz w:val="32"/>
          <w:szCs w:val="32"/>
        </w:rPr>
        <w:t>-</w:t>
      </w:r>
      <w:r>
        <w:rPr>
          <w:sz w:val="32"/>
          <w:szCs w:val="32"/>
        </w:rPr>
        <w:t>碧波荡漾青瓷故事集</w:t>
      </w:r>
      <w:r>
        <w:rPr>
          <w:sz w:val="32"/>
          <w:szCs w:val="32"/>
        </w:rPr>
        <w:t>.doc" rel="alternate" download="868927-</w:t>
      </w:r>
      <w:r>
        <w:rPr>
          <w:sz w:val="32"/>
          <w:szCs w:val="32"/>
        </w:rPr>
        <w:t>古典文学</w:t>
      </w:r>
      <w:r>
        <w:rPr>
          <w:sz w:val="32"/>
          <w:szCs w:val="32"/>
        </w:rPr>
        <w:t>-</w:t>
      </w:r>
      <w:r>
        <w:rPr>
          <w:sz w:val="32"/>
          <w:szCs w:val="32"/>
        </w:rPr>
        <w:t>碧波荡漾青瓷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