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时间的艺术每个人拥抱半小时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精益求效的时代，我们常常被迫忽视了一个简单而又重要的事实：时间是有限的。然而，正是这种限制性使得我们开始思考如何更好地利用这份宝贵资源。在日常生活中，每个人都有自己的忙碌和压力，但如果我们能够将这一点转化为一种积极的心态，那么它就不再是一种负担，而是一种机遇。因此，“每人</w:t>
      </w:r>
      <w:r>
        <w:rPr>
          <w:sz w:val="32"/>
          <w:szCs w:val="32"/>
        </w:rPr>
        <w:t>C</w:t>
      </w:r>
      <w:r>
        <w:rPr>
          <w:sz w:val="32"/>
          <w:szCs w:val="32"/>
        </w:rPr>
        <w:t>我半小时”成为了很多人追求高质量生活方式的一部分。</w:t>
      </w:r>
      <w:r>
        <w:rPr>
          <w:sz w:val="32"/>
          <w:szCs w:val="32"/>
        </w:rPr>
        <w:t>&lt;/p&gt;&lt;p&gt;&lt;img src="/static-img/eS1w2pODz6IquRhMGyWAJ_tOl3V7rlDuwsaFlr-qeafXpY2xctyhZIZh5uqwI-7S.jpg"&gt;&lt;/p&gt;&lt;p&gt;</w:t>
      </w:r>
      <w:r>
        <w:rPr>
          <w:sz w:val="32"/>
          <w:szCs w:val="32"/>
        </w:rPr>
        <w:t>首先，这意味着学会说“不”。在我们的日程中，经常会因为各种原因而出现突发情况，这些情况可能会占用我们宝贵的时间。但如果每个人都能意识到自己可以控制多少个小时，并坚定地说“不”，那么他们就有更多机会专注于真正重要的事情。这需要自律和决策能力，但最终回报是巨大的，因为你将拥有更多属于自己的时间。</w:t>
      </w:r>
      <w:r>
        <w:rPr>
          <w:sz w:val="32"/>
          <w:szCs w:val="32"/>
        </w:rPr>
        <w:t>&lt;/p&gt;&lt;p&gt;</w:t>
      </w:r>
      <w:r>
        <w:rPr>
          <w:sz w:val="32"/>
          <w:szCs w:val="32"/>
        </w:rPr>
        <w:t>其次，学会优先级排序变得至关重要。当你的日历上塞满了活动时，你需要确定哪些事情对你来说最重要。通过设定清晰的目标，可以帮助你集中精力去完成那些真正值得投入精力的任务，而不是盲目地接受所有请求。这也包括给予他人一段固定的时间，以便他们也能做出同样的选择。</w:t>
      </w:r>
      <w:r>
        <w:rPr>
          <w:sz w:val="32"/>
          <w:szCs w:val="32"/>
        </w:rPr>
        <w:t>&lt;/p&gt;&lt;p&gt;&lt;img src="/static-img/7TvfKSkGuZvsPTlSxxaLfftOl3V7rlDuwsaFlr-qeaemAqIFkrpsKRmReOIrtKnfBDJTN6AKnwS8rSJqdOgE2BynFnkOLYIuinx_32HoseLLlNZAQCUBuD8iR1J1TwQ4SqnxpD4yM2IAE_39m1xDYi1w8BhMbmhmJWeWrxSj2L8.jpg"&gt;&lt;/p&gt;&lt;p&gt;</w:t>
      </w:r>
      <w:r>
        <w:rPr>
          <w:sz w:val="32"/>
          <w:szCs w:val="32"/>
        </w:rPr>
        <w:t>第三，工作与生活平衡成为了现代社会的一个关键议题。如果一个人整天工作直到疲惫透顶，那么即使短暂休息，也无法完全恢复体力和精神。此时，“每人</w:t>
      </w:r>
      <w:r>
        <w:rPr>
          <w:sz w:val="32"/>
          <w:szCs w:val="32"/>
        </w:rPr>
        <w:t>C</w:t>
      </w:r>
      <w:r>
        <w:rPr>
          <w:sz w:val="32"/>
          <w:szCs w:val="32"/>
        </w:rPr>
        <w:t>我半小时”变成了保证健康休闲的一种方式。这可以是一个锻炼身体、冥想或阅读这样的活动，它们对于保持身心健康至关重要。</w:t>
      </w:r>
      <w:r>
        <w:rPr>
          <w:sz w:val="32"/>
          <w:szCs w:val="32"/>
        </w:rPr>
        <w:t>&lt;/p&gt;&lt;p&gt;</w:t>
      </w:r>
      <w:r>
        <w:rPr>
          <w:sz w:val="32"/>
          <w:szCs w:val="32"/>
        </w:rPr>
        <w:t>第四，在数字化世界里，我们越来越多地沉迷于社交媒体和电子邮件，这些都是无形中的吸引者，它们容易让我们分心并浪费掉大量宝贵时间。通过设置特定的使用这些工具和应用程序的大致限度，每个人都可以避免过度消耗在虚拟世界上，而留出足够的心灵空间去享受现实生活中的乐趣。</w:t>
      </w:r>
      <w:r>
        <w:rPr>
          <w:sz w:val="32"/>
          <w:szCs w:val="32"/>
        </w:rPr>
        <w:t>&lt;/p&gt;&lt;p&gt;&lt;img src="/static-img/8esGe4ZQE6B07uzbU46H3_tOl3V7rlDuwsaFlr-qeaemAqIFkrpsKRmReOIrtKnfBDJTN6AKnwS8rSJqdOgE2BynFnkOLYIuinx_32HoseLLlNZAQCUBuD8iR1J1TwQ4SqnxpD4yM2IAE_39m1xDYi1w8BhMbmhmJWeWrxSj2L8.png"&gt;&lt;/p&gt;&lt;p&gt;</w:t>
      </w:r>
      <w:r>
        <w:rPr>
          <w:sz w:val="32"/>
          <w:szCs w:val="32"/>
        </w:rPr>
        <w:t>第五，当人们减少对外界干扰的时候，他们通常发现自己更加专注、更加充满创造力。此刻，他们可能会尝试新事物，比如学习新的技能或发展兴趣爱好。在这个过程中，“每人</w:t>
      </w:r>
      <w:r>
        <w:rPr>
          <w:sz w:val="32"/>
          <w:szCs w:val="32"/>
        </w:rPr>
        <w:t>C</w:t>
      </w:r>
      <w:r>
        <w:rPr>
          <w:sz w:val="32"/>
          <w:szCs w:val="32"/>
        </w:rPr>
        <w:t>我半小时”的概念鼓励人们投资于自我提升，从而带来长远利益，同时也提高了生活质量。</w:t>
      </w:r>
      <w:r>
        <w:rPr>
          <w:sz w:val="32"/>
          <w:szCs w:val="32"/>
        </w:rPr>
        <w:t>&lt;/p&gt;&lt;p&gt;</w:t>
      </w:r>
      <w:r>
        <w:rPr>
          <w:sz w:val="32"/>
          <w:szCs w:val="32"/>
        </w:rPr>
        <w:t>最后，当我们决定珍惜并管理好我们的时间时，我们开始重新认识自己，以及与周围人的关系。不再匆忙，更愿意深入交流，不急于达成结果，而是在过程中学会欣赏对方以及彼此之间建立起更深层次的人际关系。“每人</w:t>
      </w:r>
      <w:r>
        <w:rPr>
          <w:sz w:val="32"/>
          <w:szCs w:val="32"/>
        </w:rPr>
        <w:t>C</w:t>
      </w:r>
      <w:r>
        <w:rPr>
          <w:sz w:val="32"/>
          <w:szCs w:val="32"/>
        </w:rPr>
        <w:t>我半小时”促进了互相尊重和理解，让社会变得更加温暖和谐。</w:t>
      </w:r>
      <w:r>
        <w:rPr>
          <w:sz w:val="32"/>
          <w:szCs w:val="32"/>
        </w:rPr>
        <w:t>&lt;/p&gt;&lt;p&gt;&lt;img src="/static-img/KcRvTuMGm_qCONbkwyc1kPtOl3V7rlDuwsaFlr-qeaemAqIFkrpsKRmReOIrtKnfBDJTN6AKnwS8rSJqdOgE2BynFnkOLYIuinx_32HoseLLlNZAQCUBuD8iR1J1TwQ4SqnxpD4yM2IAE_39m1xDYi1w8BhMbmhmJWeWrxSj2L8.png"&gt;&lt;/p&gt;&lt;p&gt;&lt;a href = "/doc/869167-C</w:t>
      </w:r>
      <w:r>
        <w:rPr>
          <w:sz w:val="32"/>
          <w:szCs w:val="32"/>
        </w:rPr>
        <w:t>时间的艺术每个人拥抱半小时的美好</w:t>
      </w:r>
      <w:r>
        <w:rPr>
          <w:sz w:val="32"/>
          <w:szCs w:val="32"/>
        </w:rPr>
        <w:t>.doc" rel="alternate" download="869167-C</w:t>
      </w:r>
      <w:r>
        <w:rPr>
          <w:sz w:val="32"/>
          <w:szCs w:val="32"/>
        </w:rPr>
        <w:t>时间的艺术每个人拥抱半小时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