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质追求一品二品三品中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质追求：一品、二品、三品中的文化探索</w:t>
      </w:r>
      <w:r>
        <w:rPr>
          <w:sz w:val="32"/>
          <w:szCs w:val="32"/>
        </w:rPr>
        <w:t>&lt;/p&gt;&lt;p&gt;&lt;img src="/static-img/iH71IETIhaiDsDxv0bvMDgCUX4lEHvSaHg7VBZMBX5sL6L-I5Dyk4bOSYrHxeRvl.jpg"&gt;&lt;/p&gt;&lt;p&gt;</w:t>
      </w:r>
      <w:r>
        <w:rPr>
          <w:sz w:val="32"/>
          <w:szCs w:val="32"/>
        </w:rPr>
        <w:t>在中国传统文化中，一、二、三品的概念常常与书籍、文学作品和作者之间的评价标准联系在一起。这些评价不仅体现了读者的审美和认可，也反映了作者自身的价值观和艺术追求。在这一探讨之中，我们将从不同的角度分析一、二、三品中的文化意义，揭示其对文学发展和社会影响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社会地位</w:t>
      </w:r>
      <w:r>
        <w:rPr>
          <w:sz w:val="32"/>
          <w:szCs w:val="32"/>
        </w:rPr>
        <w:t>&lt;/p&gt;&lt;p&gt;&lt;img src="/static-img/gee3FtrCB9TGfhxxhg45pgCUX4lEHvSaHg7VBZMBX5ufNCfF5uA5ktKYC0I_RLNAG8jOffNJ2JxxCH_0NeYG5Ji8R9cAY-aAJQadOvyaNKXcfLIDycYsc08P59z9uZe1Ay65kH1WOFM-MYwOzo4M6g.jpg"&gt;&lt;/p&gt;&lt;p&gt;</w:t>
      </w:r>
      <w:r>
        <w:rPr>
          <w:sz w:val="32"/>
          <w:szCs w:val="32"/>
        </w:rPr>
        <w:t>文人的地位往往与他们所创作的小说或文章评级高低紧密相关。一品作品往往代表着文学上的最高成就，它们不仅展示了作者深厚的学识，更是推动时代变革的一面镜子。二品则是次之，其作品虽然没有达到顶尖水平，但仍然能够为读者带来一定的知识享受。而三品则可能缺乏深度，或有明显不足，但仍然能给人留下一定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判标准多元化</w:t>
      </w:r>
      <w:r>
        <w:rPr>
          <w:sz w:val="32"/>
          <w:szCs w:val="32"/>
        </w:rPr>
        <w:t>&lt;/p&gt;&lt;p&gt;&lt;img src="/static-img/5RUgTZh707OQRsM0AnCbYgCUX4lEHvSaHg7VBZMBX5ufNCfF5uA5ktKYC0I_RLNAG8jOffNJ2JxxCH_0NeYG5Ji8R9cAY-aAJQadOvyaNKXcfLIDycYsc08P59z9uZe1Ay65kH1WOFM-MYwOzo4M6g.jpg"&gt;&lt;/p&gt;&lt;p&gt;</w:t>
      </w:r>
      <w:r>
        <w:rPr>
          <w:sz w:val="32"/>
          <w:szCs w:val="32"/>
        </w:rPr>
        <w:t>不同时间段，一、二、三品被赋予了不同的含义，这也反映出历史环境对文化产品质量要求不断变化。比如，在古代，官方对于文人的提拔、奖励主要基于考试成绩，而现代则更多依赖于市场反应、公众意见等因素。这种多元化的评价体系促进了一种更加开放、包容的心态，让人们可以从多个角度去理解一部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口味差异</w:t>
      </w:r>
      <w:r>
        <w:rPr>
          <w:sz w:val="32"/>
          <w:szCs w:val="32"/>
        </w:rPr>
        <w:t>&lt;/p&gt;&lt;p&gt;&lt;img src="/static-img/xXn2L-rQiRwUSqA5jhq2zgCUX4lEHvSaHg7VBZMBX5ufNCfF5uA5ktKYC0I_RLNAG8jOffNJ2JxxCH_0NeYG5Ji8R9cAY-aAJQadOvyaNKXcfLIDycYsc08P59z9uZe1Ay65kH1WOFM-MYwOzo4M6g.jpg"&gt;&lt;/p&gt;&lt;p&gt;</w:t>
      </w:r>
      <w:r>
        <w:rPr>
          <w:sz w:val="32"/>
          <w:szCs w:val="32"/>
        </w:rPr>
        <w:t>不同的人群对于文学作品有着不同的喜好，他们会根据自己的兴趣点来选择阅读材料。一、二、三品并非适合所有人，每个人心中都有一定的“最爱”。因此，出版界需要根据市场需求，不断推出符合不同消费群体口味的一二三 品小说，以满足广大读者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s-uHZZ_4dRPr4cLTROzLFACUX4lEHvSaHg7VBZMBX5ufNCfF5uA5ktKYC0I_RLNAG8jOffNJ2JxxCH_0NeYG5Ji8R9cAY-aAJQadOvyaNKXcfLIDycYsc08P59z9uZe1Ay65kH1WOFM-MYwOzo4M6g.jpg"&gt;&lt;/p&gt;&lt;p&gt;</w:t>
      </w:r>
      <w:r>
        <w:rPr>
          <w:sz w:val="32"/>
          <w:szCs w:val="32"/>
        </w:rPr>
        <w:t>通过研究一、二、三 品小说，可以更好地理解中华民族悠久而丰富的文化底蕴，同时也能发现其中蕴含的问题意识和批判精神。这也是为什么我们要珍视这类文献，因为它们既是过去的一个窗户，又是未来的一盏灯塔。不断学习过去，才能开辟新的道路，是每一个时代都需要坚持的一个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与商业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并欣赏高质量的小说，一些出版社会精选一些精品，并进行专业编辑加以优化，使其更加完善，从而提升整体阅读体验。但同时，由于市场竞争激烈，对于一些二三流作家来说，要想进入主流市场变得非常困难，即使他们拥有极佳的情节构思，也很难获得足够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无论你的书籍被归类为何，都应该承担起传播正能量、培养良好价值观念等社会责任。在这个过程中，你可以利用你的笔触，为社会做出贡献，而不是只盯着排名或者收入。如果我们把看重外表放在首位，那么真正有价值的话语就会失去它应有的力量，只剩下空洞的声音。</w:t>
      </w:r>
      <w:r>
        <w:rPr>
          <w:sz w:val="32"/>
          <w:szCs w:val="32"/>
        </w:rPr>
        <w:t>&lt;/p&gt;&lt;p&gt;&lt;a href = "/doc/869219-</w:t>
      </w:r>
      <w:r>
        <w:rPr>
          <w:sz w:val="32"/>
          <w:szCs w:val="32"/>
        </w:rPr>
        <w:t>品质追求一品二品三品中的文化探索</w:t>
      </w:r>
      <w:r>
        <w:rPr>
          <w:sz w:val="32"/>
          <w:szCs w:val="32"/>
        </w:rPr>
        <w:t>.doc" rel="alternate" download="869219-</w:t>
      </w:r>
      <w:r>
        <w:rPr>
          <w:sz w:val="32"/>
          <w:szCs w:val="32"/>
        </w:rPr>
        <w:t>品质追求一品二品三品中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