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大但人文艺术视频我要带你去探索那些震撼心灵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丰富多彩，每个人都能轻松找到自己感兴趣的话题。尤其是对于那些对艺术有着浓厚兴趣的人来说，西方最大但人文艺术视频成为了他们追求精神满足的一种途径。这些视频不仅展示了西方文化的深邃和丰富，也让我们得以窥视到人类心灵的奥秘。</w:t>
      </w:r>
      <w:r>
        <w:rPr>
          <w:sz w:val="32"/>
          <w:szCs w:val="32"/>
        </w:rPr>
        <w:t>&lt;/p&gt;&lt;p&gt;&lt;img src="/static-img/Sv7k6RtWBpQSBl2mkk9EzGLhTMQPqlx6AfX8TzMRpfeWokfbkH5uf8ss6JcRWnxr.jpg"&gt;&lt;/p&gt;&lt;p&gt;</w:t>
      </w:r>
      <w:r>
        <w:rPr>
          <w:sz w:val="32"/>
          <w:szCs w:val="32"/>
        </w:rPr>
        <w:t>首先，我们来谈谈什么是“人文艺术”。人文关注的是人的情感、智慧、创造力等方面，而艺术则是一种表达这种内心世界的手段。在西方，这一概念被称作</w:t>
      </w:r>
      <w:r>
        <w:rPr>
          <w:sz w:val="32"/>
          <w:szCs w:val="32"/>
        </w:rPr>
        <w:t>Humanism</w:t>
      </w:r>
      <w:r>
        <w:rPr>
          <w:sz w:val="32"/>
          <w:szCs w:val="32"/>
        </w:rPr>
        <w:t>，它强调个体价值和人的潜能。因此，西方最大但人文艺术视频，就是那些能够展现这一理念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去探索一下这些震撼心灵的画面吧！</w:t>
      </w:r>
      <w:r>
        <w:rPr>
          <w:sz w:val="32"/>
          <w:szCs w:val="32"/>
        </w:rPr>
        <w:t>&lt;/p&gt;&lt;p&gt;&lt;img src="/static-img/u_gnTKUtkoO_o2bYzJkC0mLhTMQPqlx6AfX8TzMRpffbNo57ZXG1XjB7nQGOEem_ZGz1BjUM3BJoe76VghxazMVzDwhwQ_ik3p55yjbyHDiwtN14VmaLgZfL07kWy0T1zw_HavDNZPw43bhdJOJC-w.jpg"&gt;&lt;/p&gt;&lt;p&gt;</w:t>
      </w:r>
      <w:r>
        <w:rPr>
          <w:sz w:val="32"/>
          <w:szCs w:val="32"/>
        </w:rPr>
        <w:t>《泰坦尼克号》主题曲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那支充满悲剧色彩却又令人敬畏的声音，在全球范围内引起了巨大的共鸣。这场音乐会，不仅仅是一个演出，更是一次情感上的交流，让每一个观众都能触动内心深处的情感。</w:t>
      </w:r>
      <w:r>
        <w:rPr>
          <w:sz w:val="32"/>
          <w:szCs w:val="32"/>
        </w:rPr>
        <w:t>&lt;/p&gt;&lt;p&gt;&lt;img src="/static-img/CetHCF3RHLtBmVu-SMYG8WLhTMQPqlx6AfX8TzMRpffbNo57ZXG1XjB7nQGOEem_ZGz1BjUM3BJoe76VghxazMVzDwhwQ_ik3p55yjbyHDiwtN14VmaLgZfL07kWy0T1zw_HavDNZPw43bhdJOJC-w.jpg"&gt;&lt;/p&gt;&lt;p&gt;</w:t>
      </w:r>
      <w:r>
        <w:rPr>
          <w:sz w:val="32"/>
          <w:szCs w:val="32"/>
        </w:rPr>
        <w:t>大师级油画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勃朗、梵高、毕加索……这些名字背后，是一系列关于光影、色彩以及形象构建的大师级作品。而通过高清晰度的人文艺术视频，我们可以近距离欣赏到每一次挥洒墨水，每一次用笔勾勒出的细节，从而更好地理解这位大师的心路历程。</w:t>
      </w:r>
      <w:r>
        <w:rPr>
          <w:sz w:val="32"/>
          <w:szCs w:val="32"/>
        </w:rPr>
        <w:t>&lt;/p&gt;&lt;p&gt;&lt;img src="/static-img/-cB8ZndOB0-mec3aRYudDWLhTMQPqlx6AfX8TzMRpffbNo57ZXG1XjB7nQGOEem_ZGz1BjUM3BJoe76VghxazMVzDwhwQ_ik3p55yjbyHDiwtN14VmaLgZfL07kWy0T1zw_HavDNZPw43bhdJOJC-w.jpg"&gt;&lt;/p&gt;&lt;p&gt;</w:t>
      </w:r>
      <w:r>
        <w:rPr>
          <w:sz w:val="32"/>
          <w:szCs w:val="32"/>
        </w:rPr>
        <w:t>古典舞蹈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尔托克或莫扎特的交响乐，一旦配上优雅纤弱的手臂和舞台上的跳跃，那种神韵非凡之处，就连最冷酷的心也难以抵挡。而这样的场景，如果用摄像机捕捉并呈现出来，便是对美丽与技术完美结合的一次赞歌。</w:t>
      </w:r>
      <w:r>
        <w:rPr>
          <w:sz w:val="32"/>
          <w:szCs w:val="32"/>
        </w:rPr>
        <w:t>&lt;/p&gt;&lt;p&gt;&lt;img src="/static-img/p7weI3d89n1_TfhYE5vYPmLhTMQPqlx6AfX8TzMRpffbNo57ZXG1XjB7nQGOEem_ZGz1BjUM3BJoe76VghxazMVzDwhwQ_ik3p55yjbyHDiwtN14VmaLgZfL07kWy0T1zw_HavDNZPw43bhdJOJC-w.jpg"&gt;&lt;/p&gt;&lt;p&gt;</w:t>
      </w:r>
      <w:r>
        <w:rPr>
          <w:sz w:val="32"/>
          <w:szCs w:val="32"/>
        </w:rPr>
        <w:t>哲学思想史讲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长河中，有无数伟大的思想家留下了他们关于宇宙本质、道德规范乃至生活意义等问题的思考。通过一些制作精良的人文纪录片，我们可以看到这些思想家的画像，以及他们如何将自己的理论付诸实践，从而更加深入地理解人类社会发展的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散步：自然界中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文艺术视频选择了一条不同的路径——它把镜头指向自然界，以此来表达一种超脱尘世物质欲望，与大自然保持一种平衡与谐和。此时，无论是山川还是森林，都成了诗意绘画般的情境，为我们的眼睛带来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身处何地，只要有一部优秀的人文艺术视频在手，你就拥有了一扇通往另一个世界的大门。你可以在那里寻找答案，也可以在那里找到自我。因为正如一句老话所说：“天地不仁，以万物为刍狗。”我们的存在不过如此，但是在这样的一段时间里，与这样的作品相遇，对于我们每个人来说都是极其珍贵的事情。</w:t>
      </w:r>
      <w:r>
        <w:rPr>
          <w:sz w:val="32"/>
          <w:szCs w:val="32"/>
        </w:rPr>
        <w:t>&lt;/p&gt;&lt;p&gt;&lt;a href = "/doc/869222-</w:t>
      </w:r>
      <w:r>
        <w:rPr>
          <w:sz w:val="32"/>
          <w:szCs w:val="32"/>
        </w:rPr>
        <w:t>西方最大但人文艺术视频我要带你去探索那些震撼心灵的画面</w:t>
      </w:r>
      <w:r>
        <w:rPr>
          <w:sz w:val="32"/>
          <w:szCs w:val="32"/>
        </w:rPr>
        <w:t>.doc" rel="alternate" download="869222-</w:t>
      </w:r>
      <w:r>
        <w:rPr>
          <w:sz w:val="32"/>
          <w:szCs w:val="32"/>
        </w:rPr>
        <w:t>西方最大但人文艺术视频我要带你去探索那些震撼心灵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