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视界探秘智能手机硬件升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视界：探秘智能手机硬件升级</w:t>
      </w:r>
      <w:r>
        <w:rPr>
          <w:sz w:val="32"/>
          <w:szCs w:val="32"/>
        </w:rPr>
        <w:t>&lt;/p&gt;&lt;p&gt;&lt;img src="/static-img/AfLA5hLiRvBv4_MtIaDj5IyfRuE2lJAZRKlJkki_wWmBl9ckVbO9oaGXVYNfc4KI.jpg"&gt;&lt;/p&gt;&lt;p&gt;</w:t>
      </w:r>
      <w:r>
        <w:rPr>
          <w:sz w:val="32"/>
          <w:szCs w:val="32"/>
        </w:rPr>
        <w:t>在科技的快速发展下，智能手机作为现代生活中不可或缺的一部分，其硬件不断进化，以满足用户日益增长的需求。搞机视界视频系列深入浅出地为我们揭开了这些技术更新背后的故事。</w:t>
      </w:r>
      <w:r>
        <w:rPr>
          <w:sz w:val="32"/>
          <w:szCs w:val="32"/>
        </w:rPr>
        <w:t>&lt;/p&gt;&lt;p&gt;</w:t>
      </w:r>
      <w:r>
        <w:rPr>
          <w:sz w:val="32"/>
          <w:szCs w:val="32"/>
        </w:rPr>
        <w:t>系统优化与性能提升</w:t>
      </w:r>
      <w:r>
        <w:rPr>
          <w:sz w:val="32"/>
          <w:szCs w:val="32"/>
        </w:rPr>
        <w:t>&lt;/p&gt;&lt;p&gt;&lt;img src="/static-img/0D5shC5oJhQ-EW4yPbG_zIyfRuE2lJAZRKlJkki_wWkqiR9njJO1bwPu2-X6MNyxw1BLIF_Lc9KKhpcMdSbw-sqZqyJ_5j9eyXWJq7Jn9bRxE-a-018f3x4CE7yoYjk5j0MSjxfyNfQCBJGbg5Z2wm4-AVwcwrXN6RSiBuRfu4VE4cBaTQX_62nKxs15awly.jpg"&gt;&lt;/p&gt;&lt;p&gt;</w:t>
      </w:r>
      <w:r>
        <w:rPr>
          <w:sz w:val="32"/>
          <w:szCs w:val="32"/>
        </w:rPr>
        <w:t>搞机视界第一个点集中讨论的是系统优化与性能提升。在这部分，我们可以看到视频中展示了不同版本</w:t>
      </w:r>
      <w:r>
        <w:rPr>
          <w:sz w:val="32"/>
          <w:szCs w:val="32"/>
        </w:rPr>
        <w:t>Android</w:t>
      </w:r>
      <w:r>
        <w:rPr>
          <w:sz w:val="32"/>
          <w:szCs w:val="32"/>
        </w:rPr>
        <w:t>和</w:t>
      </w:r>
      <w:r>
        <w:rPr>
          <w:sz w:val="32"/>
          <w:szCs w:val="32"/>
        </w:rPr>
        <w:t>iOS</w:t>
      </w:r>
      <w:r>
        <w:rPr>
          <w:sz w:val="32"/>
          <w:szCs w:val="32"/>
        </w:rPr>
        <w:t>操作系统之间的对比，分析了每个版本都带来了哪些改进，以及它们如何影响到用户体验。通过对比测试，可以明显看出最新版相较于旧版有更好的流畅度和资源管理能力，这对于提高设备使用寿命至关重要。</w:t>
      </w:r>
      <w:r>
        <w:rPr>
          <w:sz w:val="32"/>
          <w:szCs w:val="32"/>
        </w:rPr>
        <w:t>&lt;/p&gt;&lt;p&gt;</w:t>
      </w:r>
      <w:r>
        <w:rPr>
          <w:sz w:val="32"/>
          <w:szCs w:val="32"/>
        </w:rPr>
        <w:t>摄像头技术革新</w:t>
      </w:r>
      <w:r>
        <w:rPr>
          <w:sz w:val="32"/>
          <w:szCs w:val="32"/>
        </w:rPr>
        <w:t>&lt;/p&gt;&lt;p&gt;&lt;img src="/static-img/GluVkZkrkKmZhvoHFBNKFIyfRuE2lJAZRKlJkki_wWkqiR9njJO1bwPu2-X6MNyxw1BLIF_Lc9KKhpcMdSbw-sqZqyJ_5j9eyXWJq7Jn9bRxE-a-018f3x4CE7yoYjk5j0MSjxfyNfQCBJGbg5Z2wm4-AVwcwrXN6RSiBuRfu4VE4cBaTQX_62nKxs15awly.jpg"&gt;&lt;/p&gt;&lt;p&gt;</w:t>
      </w:r>
      <w:r>
        <w:rPr>
          <w:sz w:val="32"/>
          <w:szCs w:val="32"/>
        </w:rPr>
        <w:t>第二个重点是智能手机摄像头技术的革新。视频展示了从传统单相机到现在多摄像头阵列、</w:t>
      </w:r>
      <w:r>
        <w:rPr>
          <w:sz w:val="32"/>
          <w:szCs w:val="32"/>
        </w:rPr>
        <w:t>AI</w:t>
      </w:r>
      <w:r>
        <w:rPr>
          <w:sz w:val="32"/>
          <w:szCs w:val="32"/>
        </w:rPr>
        <w:t>增强拍照功能等方面进行详细解析。它不仅仅停留在功能介绍，还会深入探讨如何通过软件算法来提升图像质量，如夜间模式、人脸识别等功能，以及它们是如何通过算法来实现这些复杂任务。</w:t>
      </w:r>
      <w:r>
        <w:rPr>
          <w:sz w:val="32"/>
          <w:szCs w:val="32"/>
        </w:rPr>
        <w:t>&lt;/p&gt;&lt;p&gt;</w:t>
      </w:r>
      <w:r>
        <w:rPr>
          <w:sz w:val="32"/>
          <w:szCs w:val="32"/>
        </w:rPr>
        <w:t>电池续航与快充技术</w:t>
      </w:r>
      <w:r>
        <w:rPr>
          <w:sz w:val="32"/>
          <w:szCs w:val="32"/>
        </w:rPr>
        <w:t>&lt;/p&gt;&lt;p&gt;&lt;img src="/static-img/89S_udcOUGiPKgXpLXSSnIyfRuE2lJAZRKlJkki_wWkqiR9njJO1bwPu2-X6MNyxw1BLIF_Lc9KKhpcMdSbw-sqZqyJ_5j9eyXWJq7Jn9bRxE-a-018f3x4CE7yoYjk5j0MSjxfyNfQCBJGbg5Z2wm4-AVwcwrXN6RSiBuRfu4VE4cBaTQX_62nKxs15awly.jpg"&gt;&lt;/p&gt;&lt;p&gt;</w:t>
      </w:r>
      <w:r>
        <w:rPr>
          <w:sz w:val="32"/>
          <w:szCs w:val="32"/>
        </w:rPr>
        <w:t>第三个要点则是电池续航与快充技术。这一部分涉及到了各种不同的电池类型及其特性，比如锂离子电池、钴酸锂电池以及最新研发中的固态电池。此外，还会展现不同品牌提供的一些创新解决方案，如无线充电、超速充放电以及能量回收等，分析它们对用户生活带来的便利性和环境友好性的影响。</w:t>
      </w:r>
      <w:r>
        <w:rPr>
          <w:sz w:val="32"/>
          <w:szCs w:val="32"/>
        </w:rPr>
        <w:t>&lt;/p&gt;&lt;p&gt;5G</w:t>
      </w:r>
      <w:r>
        <w:rPr>
          <w:sz w:val="32"/>
          <w:szCs w:val="32"/>
        </w:rPr>
        <w:t>网络应用前景</w:t>
      </w:r>
      <w:r>
        <w:rPr>
          <w:sz w:val="32"/>
          <w:szCs w:val="32"/>
        </w:rPr>
        <w:t>&lt;/p&gt;&lt;p&gt;&lt;img src="/static-img/mo6pyZLeTmdPnSEgTM2A3oyfRuE2lJAZRKlJkki_wWkqiR9njJO1bwPu2-X6MNyxw1BLIF_Lc9KKhpcMdSbw-sqZqyJ_5j9eyXWJq7Jn9bRxE-a-018f3x4CE7yoYjk5j0MSjxfyNfQCBJGbg5Z2wm4-AVwcwrXN6RSiBuRfu4VE4cBaTQX_62nKxs15awly.jpg"&gt;&lt;/p&gt;&lt;p&gt;</w:t>
      </w:r>
      <w:r>
        <w:rPr>
          <w:sz w:val="32"/>
          <w:szCs w:val="32"/>
        </w:rPr>
        <w:t>第四个关键点将聚焦于</w:t>
      </w:r>
      <w:r>
        <w:rPr>
          <w:sz w:val="32"/>
          <w:szCs w:val="32"/>
        </w:rPr>
        <w:t>5G</w:t>
      </w:r>
      <w:r>
        <w:rPr>
          <w:sz w:val="32"/>
          <w:szCs w:val="32"/>
        </w:rPr>
        <w:t>网络应用前景。这包括但不限于移动速度加倍、新兴物联网服务、大数据处理能力提升等内容。视频可能还会邀请行业专家分享他们对未来</w:t>
      </w:r>
      <w:r>
        <w:rPr>
          <w:sz w:val="32"/>
          <w:szCs w:val="32"/>
        </w:rPr>
        <w:t>5G</w:t>
      </w:r>
      <w:r>
        <w:rPr>
          <w:sz w:val="32"/>
          <w:szCs w:val="32"/>
        </w:rPr>
        <w:t>时代可能带来的变化观察，并探讨这一转型对于企业运营模式和消费者行为产生的深远影响。</w:t>
      </w:r>
      <w:r>
        <w:rPr>
          <w:sz w:val="32"/>
          <w:szCs w:val="32"/>
        </w:rPr>
        <w:t>&lt;/p&gt;&lt;p&gt;</w:t>
      </w:r>
      <w:r>
        <w:rPr>
          <w:sz w:val="32"/>
          <w:szCs w:val="32"/>
        </w:rPr>
        <w:t>设计语言与手感体验</w:t>
      </w:r>
      <w:r>
        <w:rPr>
          <w:sz w:val="32"/>
          <w:szCs w:val="32"/>
        </w:rPr>
        <w:t>&lt;/p&gt;&lt;p&gt;</w:t>
      </w:r>
      <w:r>
        <w:rPr>
          <w:sz w:val="32"/>
          <w:szCs w:val="32"/>
        </w:rPr>
        <w:t>第五个要素则是设计语言与手感体验。在这个部分，我们可以看到各大厂商推出的不同风格的手持设备，从简约主义到创意极端，每一种设计哲学背后都有一套独特的人工智能驱动产品开发策略。视频可能还会穿插一些用户反馈，让我们了解消费者的偏好究竟是什么，以及为什么某些设计元素能够让人们情不自禁地购买新的设备换代升级。</w:t>
      </w:r>
      <w:r>
        <w:rPr>
          <w:sz w:val="32"/>
          <w:szCs w:val="32"/>
        </w:rPr>
        <w:t>&lt;/p&gt;&lt;p&gt;</w:t>
      </w:r>
      <w:r>
        <w:rPr>
          <w:sz w:val="32"/>
          <w:szCs w:val="32"/>
        </w:rPr>
        <w:t>安全性保护措施演进</w:t>
      </w:r>
      <w:r>
        <w:rPr>
          <w:sz w:val="32"/>
          <w:szCs w:val="32"/>
        </w:rPr>
        <w:t>&lt;/p&gt;&lt;p&gt;</w:t>
      </w:r>
      <w:r>
        <w:rPr>
          <w:sz w:val="32"/>
          <w:szCs w:val="32"/>
        </w:rPr>
        <w:t>最后一个核心议题是安全性保护措施演进。在这个环节中，我们可以理解到随着越来越多的人员上网购物支付，而也伴随着黑客攻击事件增加，因此安全问题变得尤为紧迫。这意味着制造商必须不断创新以保持竞争力，同时确保消费者的隐私得到有效保护。而搞机视界正是在这样的背景下，为我们阐述了当前市场上主流品牌采取的一系列防护措施，并预测未来的趋势走向。</w:t>
      </w:r>
      <w:r>
        <w:rPr>
          <w:sz w:val="32"/>
          <w:szCs w:val="32"/>
        </w:rPr>
        <w:t>&lt;/p&gt;&lt;p&gt;&lt;a href = "/doc/869236-</w:t>
      </w:r>
      <w:r>
        <w:rPr>
          <w:sz w:val="32"/>
          <w:szCs w:val="32"/>
        </w:rPr>
        <w:t>搞机视界探秘智能手机硬件升级</w:t>
      </w:r>
      <w:r>
        <w:rPr>
          <w:sz w:val="32"/>
          <w:szCs w:val="32"/>
        </w:rPr>
        <w:t>.doc" rel="alternate" download="869236-</w:t>
      </w:r>
      <w:r>
        <w:rPr>
          <w:sz w:val="32"/>
          <w:szCs w:val="32"/>
        </w:rPr>
        <w:t>搞机视界探秘智能手机硬件升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