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天之剑射雕英雄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土大陆上，一个名为射雕之逆天的传说悄然浮现。这个故事讲述了一个年轻武学高手，他背负着家族的荣耀与宿命，踏上了逆天之路。他的名字叫做郭靖，是一位被誉为“神箭手”的传奇人物。</w:t>
      </w:r>
      <w:r>
        <w:rPr>
          <w:sz w:val="32"/>
          <w:szCs w:val="32"/>
        </w:rPr>
        <w:t>&lt;/p&gt;&lt;p&gt;&lt;img src="/static-img/aeio6CkYbyYIM6heKvn6AMIBOQQkupfW9oIHuJBhmHz2up8sip0LRNa3BCl8x0R-.jpg"&gt;&lt;/p&gt;&lt;p&gt;</w:t>
      </w:r>
      <w:r>
        <w:rPr>
          <w:sz w:val="32"/>
          <w:szCs w:val="32"/>
        </w:rPr>
        <w:t>首先，关于郭靖的背景和成长，我们可以看到他出身于桃花岛的一支著名江湖门派——桃花岛派，这个门派以其独特而强大的内功心法著称。从小接受严格的武学训练，郭靖展现出了超群过人的才华和潜力。他不仅擅长使用飞镖，还精通了一系列无形剑法，这些技能后来成为他逆天之旅中的关键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郭靖的人品和勇气。在一次偶遇中，他救下了一位美丽女子黄蓉，并因此结下深厚的情谊。这段感情对郭靖来说具有重要意义，因为黄蓉不仅是他的爱情伙伴，更是他学习武艺、了解世间道德的人生导师。她教会了他如何用智慧和人性去面对复杂的人际关系，以及如何在激烈战斗中保持冷静思考。</w:t>
      </w:r>
      <w:r>
        <w:rPr>
          <w:sz w:val="32"/>
          <w:szCs w:val="32"/>
        </w:rPr>
        <w:t>&lt;/p&gt;&lt;p&gt;&lt;img src="/static-img/ivDTXGQ4w613JFelvivkcMIBOQQkupfW9oIHuJBhmHyxvan6PDvf2Z1mRaEC8SU3gZfXJFWzvaGhl1WDX3OCiA.jpg"&gt;&lt;/p&gt;&lt;p&gt;</w:t>
      </w:r>
      <w:r>
        <w:rPr>
          <w:sz w:val="32"/>
          <w:szCs w:val="32"/>
        </w:rPr>
        <w:t>再者，在这条逆天之路上，郭靖遇到了许多强敌，他们都是各自门派或江湖中的顶尖高手，如北丐、南帝等。这场场激战不仅考验了他的武艺，也锻炼了他的意志力，使得他逐渐成长为真正的大侠。而这些敌友之间错综复杂的情感纠葛，为故事增添了更多色彩，让读者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枪林弹雨中寻找真理的过程中，郭靖也接触到了各种各样的秘籍和古老传说。他发现自己并不只是为了个人目标奋斗，而是在为整个江湖带来希望，为那些受苦受难的人们提供庇护。在某种程度上，他正走向一种更高层次的人生追求，那就是为了正义，不畏惧死亡，用自己的力量保护弱小。</w:t>
      </w:r>
      <w:r>
        <w:rPr>
          <w:sz w:val="32"/>
          <w:szCs w:val="32"/>
        </w:rPr>
        <w:t>&lt;/p&gt;&lt;p&gt;&lt;img src="/static-img/arXYHSHHQopGkRO3rIfOaMIBOQQkupfW9oIHuJBhmHyxvan6PDvf2Z1mRaEC8SU3gZfXJFWzvaGhl1WDX3OCiA.jpg"&gt;&lt;/p&gt;&lt;p&gt;</w:t>
      </w:r>
      <w:r>
        <w:rPr>
          <w:sz w:val="32"/>
          <w:szCs w:val="32"/>
        </w:rPr>
        <w:t>最后，我们可以看到射雕英雄最终迎来了生命中的转折点。当所有人都以为他们将永远困于这片荒凉的大地时，却有新的希望出现。通过一系列惊险刺激又充满智慧的手段，最终打败了那股邪恶势力的黑暗统治，从而改变了整个世界观念，将光明带给那些遭受压迫的小人物，使得他们能够自由自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雕之逆天”是一部描述英雄征途、爱恨交织以及道德选择的经典作品，它以鲜明对比的手法描绘出一个由梦想到觉醒，再到胜利的心灵历程。这部作品提醒我们，无论环境多么艰苦，都有一线光明，只要我们坚持信念，一往无前，就能让我们的命运发生翻转，让我们的名字刻入历史记忆里。</w:t>
      </w:r>
      <w:r>
        <w:rPr>
          <w:sz w:val="32"/>
          <w:szCs w:val="32"/>
        </w:rPr>
        <w:t>&lt;/p&gt;&lt;p&gt;&lt;img src="/static-img/mTa-sjDzLsAUxK3aXY0qhsIBOQQkupfW9oIHuJBhmHyxvan6PDvf2Z1mRaEC8SU3gZfXJFWzvaGhl1WDX3OCiA.jpg"&gt;&lt;/p&gt;&lt;p&gt;&lt;a href = "/doc/869243-</w:t>
      </w:r>
      <w:r>
        <w:rPr>
          <w:sz w:val="32"/>
          <w:szCs w:val="32"/>
        </w:rPr>
        <w:t>逆天之剑射雕英雄的新篇章</w:t>
      </w:r>
      <w:r>
        <w:rPr>
          <w:sz w:val="32"/>
          <w:szCs w:val="32"/>
        </w:rPr>
        <w:t>.doc" rel="alternate" download="869243-</w:t>
      </w:r>
      <w:r>
        <w:rPr>
          <w:sz w:val="32"/>
          <w:szCs w:val="32"/>
        </w:rPr>
        <w:t>逆天之剑射雕英雄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