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笔趣阁渺渺上体育课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渺渺小学的操场上回荡着欢快的笑声和体育课上的活泼气氛。这里，就是我们今天要探索的地方——渺渺上体育课光阴笔趣阁。</w:t>
      </w:r>
      <w:r>
        <w:rPr>
          <w:sz w:val="32"/>
          <w:szCs w:val="32"/>
        </w:rPr>
        <w:t>&lt;/p&gt;&lt;p&gt;&lt;img src="/static-img/5LFo0u8qoMDNk4Zeu3-YPXq1zHxXWahxewn8Lb9Sm2u3NPmDzCiHBDzDuomBJyCK.png"&gt;&lt;/p&gt;&lt;p&gt;</w:t>
      </w:r>
      <w:r>
        <w:rPr>
          <w:sz w:val="32"/>
          <w:szCs w:val="32"/>
        </w:rPr>
        <w:t>开启运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笔趣阁中，每一位学生都是一位精英选手，他们以不同的姿态和步伐，在操场上展现着各自独特的风采。教师们则是他们忠实的指南针，引领着每一名学子在知识与技能之间寻找平衡点。在老师们严谨而又充满激情的声音中，每个孩子都能感受到学习生活中的乐趣与挑战。</w:t>
      </w:r>
      <w:r>
        <w:rPr>
          <w:sz w:val="32"/>
          <w:szCs w:val="32"/>
        </w:rPr>
        <w:t>&lt;/p&gt;&lt;p&gt;&lt;img src="/static-img/cvF8g317HL4OHC_MoQ3-VXq1zHxXWahxewn8Lb9Sm2tK73lIwJkywXcpAQNSuzJc-rEQwQf3AMHj5kGuttPmAVYVUxI1Lz4rQsxtigrbG6Ns4gYVCGdiPrZpDY-kHoM7aB_mKnUTqpp4TuZ6hpvBpkVFlsRfutKcjVQbm8Vy-QuxSF4HIQ25xDXvkmqpNYTK.jpg"&gt;&lt;/p&gt;&lt;p&gt;</w:t>
      </w:r>
      <w:r>
        <w:rPr>
          <w:sz w:val="32"/>
          <w:szCs w:val="32"/>
        </w:rPr>
        <w:t>奔跑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不仅仅是身体锻炼，更是时间旅行者的心灵伴侣。每当铃声响起，孩子们便会从沉浸于书本世界的一隅，跳跃到广阔无垠的运动领域去。他们穿梭于跑道、篮球场、足球场之间，与时空做着最为亲密无间的地球大转盘游戏。在这一刻，他们忘却了岁月流逝，只有汗水与微笑。</w:t>
      </w:r>
      <w:r>
        <w:rPr>
          <w:sz w:val="32"/>
          <w:szCs w:val="32"/>
        </w:rPr>
        <w:t>&lt;/p&gt;&lt;p&gt;&lt;img src="/static-img/fqiPmG8z9EE6jVt66AfzSnq1zHxXWahxewn8Lb9Sm2tK73lIwJkywXcpAQNSuzJc-rEQwQf3AMHj5kGuttPmAVYVUxI1Lz4rQsxtigrbG6Ns4gYVCGdiPrZpDY-kHoM7aB_mKnUTqpp4TuZ6hpvBpkVFlsRfutKcjVQbm8Vy-QuxSF4HIQ25xDXvkmqpNYTK.png"&gt;&lt;/p&gt;&lt;p&gt;</w:t>
      </w:r>
      <w:r>
        <w:rPr>
          <w:sz w:val="32"/>
          <w:szCs w:val="32"/>
        </w:rPr>
        <w:t>绘制生命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“光阴”并非单纯意义上的过去，而是一种超越时代界限的情感纽带。一张张年级别编成的小队伍，就像天文学家观测星辰一样，用眼前这个小小世界来描绘出生命的大图谱。在这种合作竞赛中，每个孩子都是画布上的色彩，他们相互辉映，为彼此增添了生动多彩的人生画面。</w:t>
      </w:r>
      <w:r>
        <w:rPr>
          <w:sz w:val="32"/>
          <w:szCs w:val="32"/>
        </w:rPr>
        <w:t>&lt;/p&gt;&lt;p&gt;&lt;img src="/static-img/yT1CHUNLRtil-qxJaHX683q1zHxXWahxewn8Lb9Sm2tK73lIwJkywXcpAQNSuzJc-rEQwQf3AMHj5kGuttPmAVYVUxI1Lz4rQsxtigrbG6Ns4gYVCGdiPrZpDY-kHoM7aB_mKnUTqpp4TuZ6hpvBpkVFlsRfutKcjVQbm8Vy-QuxSF4HIQ25xDXvkmqpNYTK.png"&gt;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逐渐结束，一件件汗水洗礼下的荣誉被摘下，并摆放在学生们共同欣赏的地方。这不仅仅是对努力付出的肯定，更是一个展示自我价值的小舞台。在这里，每个人都是主角，无论成绩如何，都能从同伴那里得到鼓励，从教练那里获得指导，从内心深处汲取力量，以备未来更大的考验。</w:t>
      </w:r>
      <w:r>
        <w:rPr>
          <w:sz w:val="32"/>
          <w:szCs w:val="32"/>
        </w:rPr>
        <w:t>&lt;/p&gt;&lt;p&gt;&lt;img src="/static-img/viri-nXNH4M7K6nDfmS5u3q1zHxXWahxewn8Lb9Sm2tK73lIwJkywXcpAQNSuzJc-rEQwQf3AMHj5kGuttPmAVYVUxI1Lz4rQsxtigrbG6Ns4gYVCGdiPrZpDY-kHoM7aB_mKnUTqpp4TuZ6hpvBpkVFlsRfutKcjVQbm8Vy-QuxSF4HIQ25xDXvkmqpNYTK.png"&gt;&lt;/p&gt;&lt;p&gt;</w:t>
      </w:r>
      <w:r>
        <w:rPr>
          <w:sz w:val="32"/>
          <w:szCs w:val="32"/>
        </w:rPr>
        <w:t>总结：《渺渺上体育课光阴笔趣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描述了一所学校体育课的情况，对读者呈现了一幅充满活力和热情教育环境的画面。这不只是一个关于运动或学习的话题，它更深层次地触及了人际关系、团队协作以及个人的成长等社会性问题。此外，还隐含了对青少年健康成长重要性的强调，以及通过共享经验和共同进步可以培养更多积极向上的生活态度。本文也表达了一种希望，即通过这样的教育方式，让每一个孩子都能找到属于自己的成功之路，无论是在校园还是未来的社会实践中。</w:t>
      </w:r>
      <w:r>
        <w:rPr>
          <w:sz w:val="32"/>
          <w:szCs w:val="32"/>
        </w:rPr>
        <w:t>&lt;/p&gt;&lt;p&gt;&lt;a href = "/doc/869244-</w:t>
      </w:r>
      <w:r>
        <w:rPr>
          <w:sz w:val="32"/>
          <w:szCs w:val="32"/>
        </w:rPr>
        <w:t>光阴笔趣阁渺渺上体育课的欢声笑语</w:t>
      </w:r>
      <w:r>
        <w:rPr>
          <w:sz w:val="32"/>
          <w:szCs w:val="32"/>
        </w:rPr>
        <w:t>.doc" rel="alternate" download="869244-</w:t>
      </w:r>
      <w:r>
        <w:rPr>
          <w:sz w:val="32"/>
          <w:szCs w:val="32"/>
        </w:rPr>
        <w:t>光阴笔趣阁渺渺上体育课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