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成长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侧着腿再来一次：宝宝成长的回顾与展望</w:t>
      </w:r>
      <w:r>
        <w:rPr>
          <w:sz w:val="32"/>
          <w:szCs w:val="32"/>
        </w:rPr>
        <w:t>&lt;/p&gt;&lt;p&gt;&lt;img src="/static-img/9p6Q2JuYsJ4rRwJkP6O2KOOtHjM1aulFOft43c6an7VTmzKW3KPwtCyUikcwkvV-.jpg"&gt;&lt;/p&gt;&lt;p&gt;</w:t>
      </w:r>
      <w:r>
        <w:rPr>
          <w:sz w:val="32"/>
          <w:szCs w:val="32"/>
        </w:rPr>
        <w:t>在宝宝出生的那一刻，我们就像被时间推倒的钟表，重启了生命的节奏。从最初的喘息到逐渐稳定，从无助的小眼神到充满好奇心的一笑，那些侧着腿、紧抱不放的瞬间，都成了我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初恋情深</w:t>
      </w:r>
      <w:r>
        <w:rPr>
          <w:sz w:val="32"/>
          <w:szCs w:val="32"/>
        </w:rPr>
        <w:t>&lt;/p&gt;&lt;p&gt;&lt;img src="/static-img/lXNwWBP5Zhl205fbwd0pcOOtHjM1aulFOft43c6an7Vi4UzED6pcegH1_E8zEaX3g1pXQ_yMT1JftSbMFODgQ8X_P9_3R1xk_tqnHsXGArutJLKmxqXekui6RZ781g-m.jpg"&gt;&lt;/p&gt;&lt;p&gt;</w:t>
      </w:r>
      <w:r>
        <w:rPr>
          <w:sz w:val="32"/>
          <w:szCs w:val="32"/>
        </w:rPr>
        <w:t xml:space="preserve">侧着腿再来一次，意味着我们的爱是恒久而不易。每当夜幕降临，我们都要把这个小生命紧紧拥抱在怀里，不让任何风吹雨打侵扰他。这些贴心时光，让我们感受到了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真谛——它是一场永远不会结束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舞</w:t>
      </w:r>
      <w:r>
        <w:rPr>
          <w:sz w:val="32"/>
          <w:szCs w:val="32"/>
        </w:rPr>
        <w:t>&lt;/p&gt;&lt;p&gt;&lt;img src="/static-img/si-wVATkjJHLq4-JYpekFeOtHjM1aulFOft43c6an7Vi4UzED6pcegH1_E8zEaX3g1pXQ_yMT1JftSbMFODgQ8X_P9_3R1xk_tqnHsXGArutJLKmxqXekui6RZ781g-m.jpg"&gt;&lt;/p&gt;&lt;p&gt;</w:t>
      </w:r>
      <w:r>
        <w:rPr>
          <w:sz w:val="32"/>
          <w:szCs w:val="32"/>
        </w:rPr>
        <w:t>随着孩子一天天长大，我们一起学会了如何做一个更好的父母。在家中，无论是起居还是学习，都成了我们共同探索未知世界的大门。而那些细微变化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MFG2_zHyTNvicLOfSAp5--OtHjM1aulFOft43c6an7Vi4UzED6pcegH1_E8zEaX3g1pXQ_yMT1JftSbMFODgQ8X_P9_3R1xk_tqnHsXGArutJLKmxqXekui6RZ781g-m.jpg"&gt;&lt;/p&gt;&lt;p&gt;</w:t>
      </w:r>
      <w:r>
        <w:rPr>
          <w:sz w:val="32"/>
          <w:szCs w:val="32"/>
        </w:rPr>
        <w:t>侧着腿再来一次，是对知识和经验的一次更新。当孩子问世，每个问题都是一个新的挑战，每一个答案都是对自己能力的一个考验。通过不断地解答和引导，我们希望能培养出能够独立思考、勇于探索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乐趣</w:t>
      </w:r>
      <w:r>
        <w:rPr>
          <w:sz w:val="32"/>
          <w:szCs w:val="32"/>
        </w:rPr>
        <w:t>&lt;/p&gt;&lt;p&gt;&lt;img src="/static-img/cBkFuEM9VaRzWLgq-MRJZuOtHjM1aulFOft43c6an7Vi4UzED6pcegH1_E8zEaX3g1pXQ_yMT1JftSbMFODgQ8X_P9_3R1xk_tqnHsXGArutJLKmxqXekui6RZ781g-m.jpg"&gt;&lt;/p&gt;&lt;p&gt;</w:t>
      </w:r>
      <w:r>
        <w:rPr>
          <w:sz w:val="32"/>
          <w:szCs w:val="32"/>
        </w:rPr>
        <w:t>在游戏中找到快乐，在快乐中找寻教育，这就是我们的生活态度。在家中的沙发上，或是在公园里的草地上，与孩子并肩作战，对抗玩具之间的战争，而胜利者总是一个温暖的小手掌握在你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生责任和挑战，我们也在逐步成熟。这不是说过去的事情就忘掉，而是将它们作为锚点，用以前行。在这条道路上，有时候会感到疲惫，但看到孩子一步步迈向独立，就觉得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侧着腿”可能只是一个简单动作，但背后蕴含的是深厚的情感和无尽承诺。在未来的岁月里，当孩子需要更多的时候，即便身体不如以前灵活，可以用心去支撑他们，因为爱是一种力量，它可以跨越时间和空间，将我们联系起来。</w:t>
      </w:r>
      <w:r>
        <w:rPr>
          <w:sz w:val="32"/>
          <w:szCs w:val="32"/>
        </w:rPr>
        <w:t>&lt;/p&gt;&lt;p&gt;&lt;a href = "/doc/869306-</w:t>
      </w:r>
      <w:r>
        <w:rPr>
          <w:sz w:val="32"/>
          <w:szCs w:val="32"/>
        </w:rPr>
        <w:t>侧着腿再来一次宝宝成长的回顾与展望</w:t>
      </w:r>
      <w:r>
        <w:rPr>
          <w:sz w:val="32"/>
          <w:szCs w:val="32"/>
        </w:rPr>
        <w:t>.doc" rel="alternate" download="869306-</w:t>
      </w:r>
      <w:r>
        <w:rPr>
          <w:sz w:val="32"/>
          <w:szCs w:val="32"/>
        </w:rPr>
        <w:t>侧着腿再来一次宝宝成长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