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逢结缘时光编织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逢结缘小说的魅力</w:t>
      </w:r>
      <w:r>
        <w:rPr>
          <w:sz w:val="32"/>
          <w:szCs w:val="32"/>
        </w:rPr>
        <w:t>&lt;/p&gt;&lt;p&gt;&lt;img src="/static-img/o9SoVHpIv3yTsKcGoR_vstgsiDnrt0FpGuI-pEixuP2dQgdtECcrXV1r8ktNn_4a.png"&gt;&lt;/p&gt;&lt;p&gt;</w:t>
      </w:r>
      <w:r>
        <w:rPr>
          <w:sz w:val="32"/>
          <w:szCs w:val="32"/>
        </w:rPr>
        <w:t>在这个充满变数和挑战的世界里，人与人的相遇往往是一场精彩纷呈的人生戏剧。重逢结缘小说，就是用一系列复杂的情感线索编织出一个个令人回味无穷的人物命运。</w:t>
      </w:r>
      <w:r>
        <w:rPr>
          <w:sz w:val="32"/>
          <w:szCs w:val="32"/>
        </w:rPr>
        <w:t>&lt;/p&gt;&lt;p&gt;</w:t>
      </w:r>
      <w:r>
        <w:rPr>
          <w:sz w:val="32"/>
          <w:szCs w:val="32"/>
        </w:rPr>
        <w:t>命中注定</w:t>
      </w:r>
      <w:r>
        <w:rPr>
          <w:sz w:val="32"/>
          <w:szCs w:val="32"/>
        </w:rPr>
        <w:t>&lt;/p&gt;&lt;p&gt;&lt;img src="/static-img/Kq3XsLtBO7MzKJZU6IsJbtgsiDnrt0FpGuI-pEixuP2zh8wsYtEthYJLC955h05kuW7i2YNY3IdF4kVGcOntxRve0NLo-38fMgJwQWPziWgfj6iZ01RgSuDQfGQFmYxrE1TLsX20jSHJM_72MlipkNt6oiekxboG-ZCyz3rKMWsDoUE2Mvob73TDqvYpLamK.png"&gt;&lt;/p&gt;&lt;p&gt;</w:t>
      </w:r>
      <w:r>
        <w:rPr>
          <w:sz w:val="32"/>
          <w:szCs w:val="32"/>
        </w:rPr>
        <w:t>许多故事从一次偶然的邂逅开始，两个人在某个不经意间的时刻相遇，却又仿佛是命中注定的安排。他们或许是在繁忙的人群中撞见了对方，或许是在寂静的小巷里听到了对方的声音。在这样的瞬间，他们之间就产生了一种不可言喻的情感联系。</w:t>
      </w:r>
      <w:r>
        <w:rPr>
          <w:sz w:val="32"/>
          <w:szCs w:val="32"/>
        </w:rPr>
        <w:t>&lt;/p&gt;&lt;p&gt;</w:t>
      </w:r>
      <w:r>
        <w:rPr>
          <w:sz w:val="32"/>
          <w:szCs w:val="32"/>
        </w:rPr>
        <w:t>情深似海</w:t>
      </w:r>
      <w:r>
        <w:rPr>
          <w:sz w:val="32"/>
          <w:szCs w:val="32"/>
        </w:rPr>
        <w:t>&lt;/p&gt;&lt;p&gt;&lt;img src="/static-img/tbrSSHOvWeAjJgRZ1rvga9gsiDnrt0FpGuI-pEixuP2zh8wsYtEthYJLC955h05kuW7i2YNY3IdF4kVGcOntxRve0NLo-38fMgJwQWPziWgfj6iZ01RgSuDQfGQFmYxrE1TLsX20jSHJM_72MlipkNt6oiekxboG-ZCyz3rKMWsDoUE2Mvob73TDqvYpLamK.png"&gt;&lt;/p&gt;&lt;p&gt;</w:t>
      </w:r>
      <w:r>
        <w:rPr>
          <w:sz w:val="32"/>
          <w:szCs w:val="32"/>
        </w:rPr>
        <w:t>随着时间的流转，这种初见钟情逐渐发展成了一段深厚的情谊。他们会一起分享生活中的点点滴滴，无论是欢笑还是泪水，都被记录在彼此的心房之中。这份感情，就像江河一样宽广而深邃，不仅能够渡过人生的风浪，还能给予彼此力量去面对未知。</w:t>
      </w:r>
      <w:r>
        <w:rPr>
          <w:sz w:val="32"/>
          <w:szCs w:val="32"/>
        </w:rPr>
        <w:t>&lt;/p&gt;&lt;p&gt;</w:t>
      </w:r>
      <w:r>
        <w:rPr>
          <w:sz w:val="32"/>
          <w:szCs w:val="32"/>
        </w:rPr>
        <w:t>逆袭与扶持</w:t>
      </w:r>
      <w:r>
        <w:rPr>
          <w:sz w:val="32"/>
          <w:szCs w:val="32"/>
        </w:rPr>
        <w:t>&lt;/p&gt;&lt;p&gt;&lt;img src="/static-img/O7u8SiCaaqZRohcJQPwtadgsiDnrt0FpGuI-pEixuP2zh8wsYtEthYJLC955h05kuW7i2YNY3IdF4kVGcOntxRve0NLo-38fMgJwQWPziWgfj6iZ01RgSuDQfGQFmYxrE1TLsX20jSHJM_72MlipkNt6oiekxboG-ZCyz3rKMWsDoUE2Mvob73TDqvYpLamK.png"&gt;&lt;/p&gt;&lt;p&gt;</w:t>
      </w:r>
      <w:r>
        <w:rPr>
          <w:sz w:val="32"/>
          <w:szCs w:val="32"/>
        </w:rPr>
        <w:t>但生活总是多变无常，有时候甚至会让人感到绝望。但正是在这艰难时期，那些曾经共同度过风雨的人们显得尤为珍贵。他们会以各种方式帮助对方，一起跨越困境，共同创造新的辉煌。在这样的过程中，他们之间的友谊和爱恋也变得更加坚固。</w:t>
      </w:r>
      <w:r>
        <w:rPr>
          <w:sz w:val="32"/>
          <w:szCs w:val="32"/>
        </w:rPr>
        <w:t>&lt;/p&gt;&lt;p&gt;</w:t>
      </w:r>
      <w:r>
        <w:rPr>
          <w:sz w:val="32"/>
          <w:szCs w:val="32"/>
        </w:rPr>
        <w:t>同行共栖</w:t>
      </w:r>
      <w:r>
        <w:rPr>
          <w:sz w:val="32"/>
          <w:szCs w:val="32"/>
        </w:rPr>
        <w:t>&lt;/p&gt;&lt;p&gt;&lt;img src="/static-img/rkDWrd5ZLvGjq_Wz9QnaBtgsiDnrt0FpGuI-pEixuP2zh8wsYtEthYJLC955h05kuW7i2YNY3IdF4kVGcOntxRve0NLo-38fMgJwQWPziWgfj6iZ01RgSuDQfGQFmYxrE1TLsX20jSHJM_72MlipkNt6oiekxboG-ZCyz3rKMWsDoUE2Mvob73TDqvYpLamK.png"&gt;&lt;/p&gt;&lt;p&gt;</w:t>
      </w:r>
      <w:r>
        <w:rPr>
          <w:sz w:val="32"/>
          <w:szCs w:val="32"/>
        </w:rPr>
        <w:t>最终，当两人站在新的起点上，他们发现自己已经不是过去那个孤独一人，而是一个完整、强大的团队。这份团结，是一种精神上的支持，也是一种对未来充满信心的心态。而这一切，就源自于那最初的一次偶然重逢，以及之后不断加深的情谊。</w:t>
      </w:r>
      <w:r>
        <w:rPr>
          <w:sz w:val="32"/>
          <w:szCs w:val="32"/>
        </w:rPr>
        <w:t>&lt;/p&gt;&lt;p&gt;</w:t>
      </w:r>
      <w:r>
        <w:rPr>
          <w:sz w:val="32"/>
          <w:szCs w:val="32"/>
        </w:rPr>
        <w:t>《重逢结缘》这种类型的小说，它不仅描绘了人们如何通过一次次机会巧妙地找到彼此，更重要的是，它揭示了人类心灵深处对于连接和归属的一种永恒渴望。当我们阅读这些故事，我们似乎也找到了自己的反映——每个人都有属于自己的“重逢”，每个人都有属于自己的“结缘”。</w:t>
      </w:r>
      <w:r>
        <w:rPr>
          <w:sz w:val="32"/>
          <w:szCs w:val="32"/>
        </w:rPr>
        <w:t>&lt;/p&gt;&lt;p&gt;</w:t>
      </w:r>
      <w:r>
        <w:rPr>
          <w:sz w:val="32"/>
          <w:szCs w:val="32"/>
        </w:rPr>
        <w:t>因此，无论你身处何方，只要你愿意寻找，那么那些能让你的生命更丰富、更美好的机遇一定不会远离。你只需要保持开放的心态，用热忱去迎接每一次新鲜的事物，让那些看似偶然却又可能改变命运的瞬间成为你生命中的宝贵礼物。</w:t>
      </w:r>
      <w:r>
        <w:rPr>
          <w:sz w:val="32"/>
          <w:szCs w:val="32"/>
        </w:rPr>
        <w:t>&lt;/p&gt;&lt;p&gt;&lt;a href = "/doc/869406-</w:t>
      </w:r>
      <w:r>
        <w:rPr>
          <w:sz w:val="32"/>
          <w:szCs w:val="32"/>
        </w:rPr>
        <w:t>重逢结缘时光编织的奇遇</w:t>
      </w:r>
      <w:r>
        <w:rPr>
          <w:sz w:val="32"/>
          <w:szCs w:val="32"/>
        </w:rPr>
        <w:t>.doc" rel="alternate" download="869406-</w:t>
      </w:r>
      <w:r>
        <w:rPr>
          <w:sz w:val="32"/>
          <w:szCs w:val="32"/>
        </w:rPr>
        <w:t>重逢结缘时光编织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