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魅力隐藏在平凡之中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平凡之中的独特风采</w:t>
      </w:r>
      <w:r>
        <w:rPr>
          <w:sz w:val="32"/>
          <w:szCs w:val="32"/>
        </w:rPr>
        <w:t>&lt;/p&gt;&lt;p&gt;&lt;img src="/static-img/4vk9U-iehQlPJXPB181aVMIBOQQkupfW9oIHuJBhmHz2up8sip0LRNa3BCl8x0R-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文本创作方式，其魅力往往不是一眼就能看出来的。它像是一幅静谧的画卷，需要细心观察和感悟才能体会到其中蕴含的情感和故事。这种文本形式以其简洁、优雅而著称，它能够通过少量文字传达出丰富的情感和复杂的人物关系。</w:t>
      </w:r>
      <w:r>
        <w:rPr>
          <w:sz w:val="32"/>
          <w:szCs w:val="32"/>
        </w:rPr>
        <w:t>&lt;/p&gt;&lt;p&gt;&lt;img src="/static-img/6-03NzO08cWLpphigVcY8sIBOQQkupfW9oIHuJBhmHyxvan6PDvf2Z1mRaEC8SU3gZfXJFWzvaGhl1WDX3OCiA.jpg"&gt;&lt;/p&gt;&lt;p&gt;</w:t>
      </w:r>
      <w:r>
        <w:rPr>
          <w:sz w:val="32"/>
          <w:szCs w:val="32"/>
        </w:rPr>
        <w:t>如何理解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首先需要认识到它与传统文学作品之间的区别。在传统文学中，作者通常会尽情展现人物性格、情节发展等，而深藏不露则恰恰相反，它要求作者通过极度克制自己的表达来勾勒出人物形象或讲述故事。这是一个挑战，因为它要求读者必须自己去填充空白，用自己的想象去构建故事。</w:t>
      </w:r>
      <w:r>
        <w:rPr>
          <w:sz w:val="32"/>
          <w:szCs w:val="32"/>
        </w:rPr>
        <w:t>&lt;/p&gt;&lt;p&gt;&lt;img src="/static-img/yzW6rK_3y0WQ2xYqIcUAsMIBOQQkupfW9oIHuJBhmHyxvan6PDvf2Z1mRaEC8SU3gZfXJFWzvaGhl1WDX3OCiA.jpe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现代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的发展，人们对信息消费速度越来越快，对于快速获取知识点或者情绪共鸣感到满足。但是，这种快速消费的心态却让我们忽略了那些精巧而又耐人寻味的小说，如同《百年孤独》中的马孔托家族，他们虽然生活在一个虚构的小镇上，但他们的经历却触及了人类共同的心灵需求。</w:t>
      </w:r>
      <w:r>
        <w:rPr>
          <w:sz w:val="32"/>
          <w:szCs w:val="32"/>
        </w:rPr>
        <w:t>&lt;/p&gt;&lt;p&gt;&lt;img src="/static-img/D9i2hhq1LjVZCtxbuhma2MIBOQQkupfW9oIHuJBhmHyxvan6PDvf2Z1mRaEC8SU3gZfXJFWzvaGhl1WDX3OCiA.jpeg"&gt;&lt;/p&gt;&lt;p&gt;</w:t>
      </w:r>
      <w:r>
        <w:rPr>
          <w:sz w:val="32"/>
          <w:szCs w:val="32"/>
        </w:rPr>
        <w:t>文学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艺术领域中，不少作家已经开始尝试使用深藏不露技巧来创作。比如，有些小说家选择只展示角色的内心世界，而将外部环境留给读者的想象空间；有些诗人则采用意象主义的手法，让每个词汇都承载着重大的意义，从而激发读者的联想能力。</w:t>
      </w:r>
      <w:r>
        <w:rPr>
          <w:sz w:val="32"/>
          <w:szCs w:val="32"/>
        </w:rPr>
        <w:t>&lt;/p&gt;&lt;p&gt;&lt;img src="/static-img/oqrhJ5zrpUMbbipwA3hJVsIBOQQkupfW9oIHuJBhmHyxvan6PDvf2Z1mRaEC8SU3gZfXJFWzvaGhl1WDX3OCiA.jpeg"&gt;&lt;/p&gt;&lt;p&gt;</w:t>
      </w:r>
      <w:r>
        <w:rPr>
          <w:sz w:val="32"/>
          <w:szCs w:val="32"/>
        </w:rPr>
        <w:t>读者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于文字世界、愿意花时间去思考和解析的人来说，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疑是一份美好的礼物。这样的阅读过程并不轻松，却也许更有成就感。当你逐渐揭开这些作品背后的秘密时，你会发现自己被吸引进入了一片新的世界，那里充满了未知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未来网络平台可能更加支持这类文本形式，因为它们适合手机阅读，而且能够激发用户参与度。如果有一天，一篇只有几句话但蕴含巨大潜力的文章，可以因为其独特性的原因获得全球关注，那么我们或许可以看到“深藏不露”成为一个全新的文化现象。</w:t>
      </w:r>
      <w:r>
        <w:rPr>
          <w:sz w:val="32"/>
          <w:szCs w:val="32"/>
        </w:rPr>
        <w:t>&lt;/p&gt;&lt;p&gt;&lt;a href = "/doc/869457-</w:t>
      </w:r>
      <w:r>
        <w:rPr>
          <w:sz w:val="32"/>
          <w:szCs w:val="32"/>
        </w:rPr>
        <w:t>深藏不露的魅力隐藏在平凡之中的独特风采</w:t>
      </w:r>
      <w:r>
        <w:rPr>
          <w:sz w:val="32"/>
          <w:szCs w:val="32"/>
        </w:rPr>
        <w:t>.doc" rel="alternate" download="869457-</w:t>
      </w:r>
      <w:r>
        <w:rPr>
          <w:sz w:val="32"/>
          <w:szCs w:val="32"/>
        </w:rPr>
        <w:t>深藏不露的魅力隐藏在平凡之中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