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奇幻旅程揭秘视频世界的魔法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新时代，技术与艺术交融，一场全新的视觉盛宴即将上演——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。它不仅是对过去几年努力的回顾，更是对未来展望的一份承诺。这篇文章将带领你走进这个神秘的世界，揭开其背后的故事和意义。</w:t>
      </w:r>
      <w:r>
        <w:rPr>
          <w:sz w:val="32"/>
          <w:szCs w:val="32"/>
        </w:rPr>
        <w:t>&lt;/p&gt;&lt;p&gt;&lt;img src="/static-img/UQZE5h4FgOeZuEELCzr1tXblvy5PRIGhgTNPrbt6Ud5uxXVvdv680lJVdiHrjpiP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一个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文化中，有些名字就像是闪烁着光芒的星辰，引人入胜。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便是一个这样的名字，它代表了一位艺术家、创作者，也许是一位编剧、导演，或许是一位音乐家。在他眼里，每一秒都是创造时刻，他用自己的方式去解读生活，用作品去感染人心。</w:t>
      </w:r>
      <w:r>
        <w:rPr>
          <w:sz w:val="32"/>
          <w:szCs w:val="32"/>
        </w:rPr>
        <w:t>&lt;/p&gt;&lt;p&gt;&lt;img src="/static-img/FggZKMFIpM1_OvPEEeeF5nblvy5PRIGhgTNPrbt6Ud7oFxgUwVyy5647fmkYa8ybQTUnjctO-T-yGAp0_NmODToUx6Iz50WB-EdZ-Wih6iUxiOrCqAqv8c1gMbmp2UbdqG12wk5k5q3qVzjxZN7oTXJZsnWAaAOBm6OXy1j1vNc.jpg"&gt;&lt;/p&gt;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：一次穿越未来的旅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这几个字，就像是一个时间机器，让我们从现在跳跃到未来，从现实世界进入虚拟空间。在这里，你可以看到未来的科技成果，比如更加真实的人物动画、更精细的环境建模，以及前所未有的互动体验。每一次点击，都能让你感受到技术发展带给我们的惊喜和挑战。</w:t>
      </w:r>
      <w:r>
        <w:rPr>
          <w:sz w:val="32"/>
          <w:szCs w:val="32"/>
        </w:rPr>
        <w:t>&lt;/p&gt;&lt;p&gt;&lt;img src="/static-img/XdoSebm3PbDETwNP5T7yu3blvy5PRIGhgTNPrbt6Ud7oFxgUwVyy5647fmkYa8ybQTUnjctO-T-yGAp0_NmODToUx6Iz50WB-EdZ-Wih6iUxiOrCqAqv8c1gMbmp2UbdqG12wk5k5q3qVzjxZN7oTXJZsnWAaAOBm6OXy1j1vNc.jpg"&gt;&lt;/p&gt;&lt;p&gt;</w:t>
      </w:r>
      <w:r>
        <w:rPr>
          <w:sz w:val="32"/>
          <w:szCs w:val="32"/>
        </w:rPr>
        <w:t>探索与发现：一个奇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理解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，我们需要深入探索其中蕴含的内容。一边观看这些令人瞩目的影片，一边思考它们背后隐藏的情感和信息。这不仅仅是看电影，而是一次精神上的飞翔，一次思想上的碰撞。一旦你跨过了那道虚拟的大门，你会发现自己身处一个完全不同的宇宙，那里的规则与我们平日生活中的截然不同。</w:t>
      </w:r>
      <w:r>
        <w:rPr>
          <w:sz w:val="32"/>
          <w:szCs w:val="32"/>
        </w:rPr>
        <w:t>&lt;/p&gt;&lt;p&gt;&lt;img src="/static-img/sU0VPu0KqUbqXUN5XiCs-3blvy5PRIGhgTNPrbt6Ud7oFxgUwVyy5647fmkYa8ybQTUnjctO-T-yGAp0_NmODToUx6Iz50WB-EdZ-Wih6iUxiOrCqAqv8c1gMbmp2UbdqG12wk5k5q3qVzjxZN7oTXJZsnWAaAOBm6OXy1j1vNc.jpg"&gt;&lt;/p&gt;&lt;p&gt;</w:t>
      </w:r>
      <w:r>
        <w:rPr>
          <w:sz w:val="32"/>
          <w:szCs w:val="32"/>
        </w:rPr>
        <w:t>魔法世界里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魔法世界里，每个人都有他们独特的角色。你可以成为勇敢的小英雄，或是智慧的大巫师；你可以驾驭龙骑士或是在空中飘浮。你还可以参与各种活动，无论是参加迷宫般复杂的情节发展，还是简单地享受自然风光下的宁静时光，这一切都只需一键触发。</w:t>
      </w:r>
      <w:r>
        <w:rPr>
          <w:sz w:val="32"/>
          <w:szCs w:val="32"/>
        </w:rPr>
        <w:t>&lt;/p&gt;&lt;p&gt;&lt;img src="/static-img/KRguVuJJcP0hkF669ci003blvy5PRIGhgTNPrbt6Ud7oFxgUwVyy5647fmkYa8ybQTUnjctO-T-yGAp0_NmODToUx6Iz50WB-EdZ-Wih6iUxiOrCqAqv8c1gMbmp2UbdqG12wk5k5q3qVzjxZN7oTXJZsnWAaAOBm6OXy1j1vNc.jpg"&gt;&lt;/p&gt;&lt;p&gt;</w:t>
      </w:r>
      <w:r>
        <w:rPr>
          <w:sz w:val="32"/>
          <w:szCs w:val="32"/>
        </w:rPr>
        <w:t>绘制未来图景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只是观众能够参与其中。作为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一个粉丝，你也能够加入他的团队，将你的想法变为现实。如果你拥有编剧或设计能力，只要提出你的构思，即使只是一个小小的小故事或者情节点，他都会尽力帮助你把它完美呈现出来。这就是为什么说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不仅是一个展示平台，更是一个梦想孕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希望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离开这个奇妙而又神秘的地方之前，让我们一起回味一下这里所有美好的瞬间。不管这是多么短暂的一段旅程，但我相信，它已经改变了我们的视野，也改变了我们的内心。而当我们再次回到现实之中时，我们的心灵已经被赋予了更多颜色，更丰富的情感，因为有这样一个地方存在——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，它承载着无数个人的梦想，是他们共同语言也是交流桥梁，是连接过去、现在以及未来的纽带。</w:t>
      </w:r>
      <w:r>
        <w:rPr>
          <w:sz w:val="32"/>
          <w:szCs w:val="32"/>
        </w:rPr>
        <w:t>&lt;/p&gt;&lt;p&gt;&lt;a href = "/doc/86947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奇幻旅程揭秘视频世界的魔法入口</w:t>
      </w:r>
      <w:r>
        <w:rPr>
          <w:sz w:val="32"/>
          <w:szCs w:val="32"/>
        </w:rPr>
        <w:t>.doc" rel="alternate" download="86947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奇幻旅程揭秘视频世界的魔法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