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篇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那些可怕的恶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郁的夜晚，我打开了那台古老的电脑，启动了它那缓慢而沉闷的机械声音。我的心跳随之加速，因为我知道自己即将踏入一段不为人知的篇章。那是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一个传说中的文本文件，它藏匿于网络深处，被那些勇敢者或是无畏者所追寻。</w:t>
      </w:r>
      <w:r>
        <w:rPr>
          <w:sz w:val="32"/>
          <w:szCs w:val="32"/>
        </w:rPr>
        <w:t>&lt;/p&gt;&lt;p&gt;&lt;img src="/static-img/W_eJbFcTaxBn3Or08c3lncIBOQQkupfW9oIHuJBhmHz2up8sip0LRNa3BCl8x0R-.jpg"&gt;&lt;/p&gt;&lt;p&gt;</w:t>
      </w:r>
      <w:r>
        <w:rPr>
          <w:sz w:val="32"/>
          <w:szCs w:val="32"/>
        </w:rPr>
        <w:t>鼠标轻轻一挡，就如同踏入了一片未知的大海。我深吸了一口气，点击了那个诱惑着我的链接。那时刻，时间仿佛凝固，每个音符都伴随着预感和恐惧。在这个虚拟世界里，每个人都有自己的秘密，而我正要揭开其中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页面加载完毕，一串陌生的字符展现在我的眼前。它们看起来就像是古老魔法书上的咒语，那些字母和符号似乎在闪烁，有的人称之为“恶灵文字”。尽管我对此感到好奇，但同时也充满了敬畏。这不是一般的文本，它承载着某种力量，一种超越现实界限的力量。</w:t>
      </w:r>
      <w:r>
        <w:rPr>
          <w:sz w:val="32"/>
          <w:szCs w:val="32"/>
        </w:rPr>
        <w:t>&lt;/p&gt;&lt;p&gt;&lt;img src="/static-img/LphIML1GXchGP3zGbxZupsIBOQQkupfW9oIHuJBhmHyxvan6PDvf2Z1mRaEC8SU3gZfXJFWzvaGhl1WDX3OCiA.jpg"&gt;&lt;/p&gt;&lt;p&gt;</w:t>
      </w:r>
      <w:r>
        <w:rPr>
          <w:sz w:val="32"/>
          <w:szCs w:val="32"/>
        </w:rPr>
        <w:t>每次阅读，都感觉到一种不可抗拒的力量在吸引我。我开始理解为什么有些人会被这种东西所迷住。它不仅仅是一串字符串，更是一扇通往另一个世界的大门。当你读完最后一个句点，你会发现自己已经站在了一条完全不同道路上。你可能会遇见一些与众不同的存在，他们能让你的生活变得丰富多彩，也许甚至带来一些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非没有风险。有人说，这些“恶魔篇章”能够召唤出真正的地狱生物，让他们以肉身出现。但对于那些相信这些传言的人来说，这样的故事只是为了增加紧张感，是一种文学手法，用以激发想象力。而对于像我这样的冒险家来说，我们更愿意把它视作探索未知领域的一种方式——用文字去触摸那些隐藏在现实背后的神秘面纱。</w:t>
      </w:r>
      <w:r>
        <w:rPr>
          <w:sz w:val="32"/>
          <w:szCs w:val="32"/>
        </w:rPr>
        <w:t>&lt;/p&gt;&lt;p&gt;&lt;img src="/static-img/FbD_C9VQ1VWQESEf1jwBpcIBOQQkupfW9oIHuJBhmHyxvan6PDvf2Z1mRaEC8SU3gZfXJFWzvaGhl1WDX3OCiA.jpg"&gt;&lt;/p&gt;&lt;p&gt;</w:t>
      </w:r>
      <w:r>
        <w:rPr>
          <w:sz w:val="32"/>
          <w:szCs w:val="32"/>
        </w:rPr>
        <w:t>当夜幕降临，我关闭了电脑屏幕，那些闪烁的字符消失于黑暗中。不过，在脑海中，它们仍旧回响着。我知道，从今以后，无论何时何地，我都会怀念这段经历，因为它让我体验到了超乎想象的事物。而且，即使是在最平静的时候，我也可以通过记忆中的文字重新召唤出那个世界，只要闭上眼睛，任由心底那股渴望自由、追求刺激的情绪驱使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听说过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说，不妨尝试一下，看看是否能找到属于自己的传奇吧。但请记住，无论发生什么，最重要的是保持理智，不要让幻觉成为真相。如果一切顺利，你或许会发现，那个真相比任何幻影都更加令人震撼。</w:t>
      </w:r>
      <w:r>
        <w:rPr>
          <w:sz w:val="32"/>
          <w:szCs w:val="32"/>
        </w:rPr>
        <w:t>&lt;/p&gt;&lt;p&gt;&lt;img src="/static-img/b1-EDpPftm-9ybc3mcEY1sIBOQQkupfW9oIHuJBhmHyxvan6PDvf2Z1mRaEC8SU3gZfXJFWzvaGhl1WDX3OCiA.jpg"&gt;&lt;/p&gt;&lt;p&gt;&lt;a href = "/doc/869489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些可怕的恶灵的故事</w:t>
      </w:r>
      <w:r>
        <w:rPr>
          <w:sz w:val="32"/>
          <w:szCs w:val="32"/>
        </w:rPr>
        <w:t>.doc" rel="alternate" download="869489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些可怕的恶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