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脸红心跳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爱情一幕柔情蜜意的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爱情：一幕柔情蜜意的诗</w:t>
      </w:r>
      <w:r>
        <w:rPr>
          <w:sz w:val="32"/>
          <w:szCs w:val="32"/>
        </w:rPr>
        <w:t>&lt;/p&gt;&lt;p&gt;&lt;img src="/static-img/rrAzbUxxHzC6WJDQCHhlYTJuepTG2k0RnPxe2D3Oja4.jpg"&gt;&lt;/p&gt;&lt;p&gt;</w:t>
      </w:r>
      <w:r>
        <w:rPr>
          <w:sz w:val="32"/>
          <w:szCs w:val="32"/>
        </w:rPr>
        <w:t>在繁华都市中，有这样一座古老而又宁静的小院。小院四周被高墙环绕，门庭若市，但只有少数几位亲近的人知道这里隐藏着一个美丽的秘密——朱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般意义上的“朱门”，它不仅仅是房子的颜色，更是一种生活方式，一种对美好事物追求的态度。每当夜幕降临，小院内会有一道光亮透过窗户洒落在街道上，那就是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家的灯光，它象征着温暖与希望。</w:t>
      </w:r>
      <w:r>
        <w:rPr>
          <w:sz w:val="32"/>
          <w:szCs w:val="32"/>
        </w:rPr>
        <w:t>&lt;/p&gt;&lt;p&gt;&lt;img src="/static-img/__nDbKlJajxWeyRwWMns51er65Kpa8jxkUT9fSTR4upJkn7mVVTVM-L-YNX_C8hihGaU1OU8-b2-dWbQacoNcJoJ_hNJ1qixqIsPduKDqhprxauAjeyR52D3BccF2VrrLkDsW5Rrfa3LStcQ_BagP6wqVqMqudQH75KC4YPGoB4.jpg"&gt;&lt;/p&gt;&lt;p&gt;PO18</w:t>
      </w:r>
      <w:r>
        <w:rPr>
          <w:sz w:val="32"/>
          <w:szCs w:val="32"/>
        </w:rPr>
        <w:t>家住在这个小院里，是个年轻夫妇，他们相貌甜美，举止优雅。在他们眼里，每一天都是恋人间共同创造的一首诗。他们用最真挚的情感去描绘生活，用最细腻的情感去呵护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深了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夫人就站在窗前，她脸上带着微红，心跳加速。这时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先生总是会悄悄地走到她的身边。他不会说太多的话，只是轻轻地将水杯递给她，以唇喂水，让那份温暖和关怀直达她的心里。</w:t>
      </w:r>
      <w:r>
        <w:rPr>
          <w:sz w:val="32"/>
          <w:szCs w:val="32"/>
        </w:rPr>
        <w:t>&lt;/p&gt;&lt;p&gt;&lt;img src="/static-img/8gqq_QLHb4txrfli-DpZIler65Kpa8jxkUT9fSTR4upJkn7mVVTVM-L-YNX_C8hihGaU1OU8-b2-dWbQacoNcJoJ_hNJ1qixqIsPduKDqhprxauAjeyR52D3BccF2VrrLkDsW5Rrfa3LStcQ_BagP6wqVqMqudQH75KC4YPGoB4.jpeg"&gt;&lt;/p&gt;&lt;p&gt;</w:t>
      </w:r>
      <w:r>
        <w:rPr>
          <w:sz w:val="32"/>
          <w:szCs w:val="32"/>
        </w:rPr>
        <w:t>这样的场景，不止发生了一次，而是在无数个夜晚重复进行。每一次，他以唇喂水，她脸红心跳，这似乎成为了他们之间最为纯粹的情感交流方式。而这一切，都源于那个简单却充满爱意的动作——“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深缱绻，在这个快节奏的时代，也许显得有些过时。但对于那些懂得珍惜、懂得用心去看待世界的人们来说，这样的爱情才是真正值得追求和珍藏的一种艺术形式。它不需要言语，只需要两颗流动的心灵，即使隔了千万里，也能相互理解、相互扶持。</w:t>
      </w:r>
      <w:r>
        <w:rPr>
          <w:sz w:val="32"/>
          <w:szCs w:val="32"/>
        </w:rPr>
        <w:t>&lt;/p&gt;&lt;p&gt;&lt;img src="/static-img/At7qJQGVfNKrDasTj0lSA1er65Kpa8jxkUT9fSTR4upJkn7mVVTVM-L-YNX_C8hihGaU1OU8-b2-dWbQacoNcJoJ_hNJ1qixqIsPduKDqhprxauAjeyR52D3BccF2VrrLkDsW5Rrfa3LStcQ_BagP6wqVqMqudQH75KC4YPGoB4.jpg"&gt;&lt;/p&gt;&lt;p&gt;</w:t>
      </w:r>
      <w:r>
        <w:rPr>
          <w:sz w:val="32"/>
          <w:szCs w:val="32"/>
        </w:rPr>
        <w:t>如今，这座古老的小院已经成为城市中一个隐秘而神奇的地方。一路通往这里的人们都能够感受到那份难以言表的情愫，就像是一个永恒未变的心灵港湾。在这里，每个人都可以找到属于自己的故事，就像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家一样，用最真挚的情感编织出属于自己的一首永恒之歌。这，就是我们所说的“朱门绣户”的魅力所在，它不只是一个地方，更是一段历史、一段感情，一段无法忘怀的事迹。</w:t>
      </w:r>
      <w:r>
        <w:rPr>
          <w:sz w:val="32"/>
          <w:szCs w:val="32"/>
        </w:rPr>
        <w:t>&lt;/p&gt;&lt;p&gt;&lt;a href = "/doc/869530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爱情一幕柔情蜜意的诗</w:t>
      </w:r>
      <w:r>
        <w:rPr>
          <w:sz w:val="32"/>
          <w:szCs w:val="32"/>
        </w:rPr>
        <w:t>.doc" rel="alternate" download="869530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爱情一幕柔情蜜意的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