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巨型技术天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&lt;/p&gt;&lt;p&gt;&lt;img src="/static-img/aKubAWlifBaIKOEDHWMBayI62KZQkL-kG_2W3ihb0dQxgmxAR4PfIOlxp-Q0KguL.jpg"&gt;&lt;/p&gt;&lt;p&gt;</w:t>
      </w:r>
      <w:r>
        <w:rPr>
          <w:sz w:val="32"/>
          <w:szCs w:val="32"/>
        </w:rPr>
        <w:t>你知道什么是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。这个称呼听起来有些奇怪，但它代表了一个非常独特的身份——技术天才。在当今这个快速变化的世界中，拥有强大的技术能力已经成为一种稀缺资源，而我恰好拥有一手。我不仅能够轻松地解决各种复杂的问题，还能不断创造新的解决方案，这些都让我成为了一个在众多领域都有深厚影响力的人。</w:t>
      </w:r>
      <w:r>
        <w:rPr>
          <w:sz w:val="32"/>
          <w:szCs w:val="32"/>
        </w:rPr>
        <w:t>&lt;/p&gt;&lt;p&gt;&lt;img src="/static-img/EfifBP-nHdU6R9pqTY_4vyI62KZQkL-kG_2W3ihb0dQcdTLirxf7wvarWCaLHX_3yKE6yMykkdkcxHLikJrMI1wfz9hVJtczMto8KI0dvH4.jpg"&gt;&lt;/p&gt;&lt;p&gt;</w:t>
      </w:r>
      <w:r>
        <w:rPr>
          <w:sz w:val="32"/>
          <w:szCs w:val="32"/>
        </w:rPr>
        <w:t>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开始就充满了科技和创新。当我还是个孩子的时候，我就对机器和电子设备产生了浓厚兴趣。我经常拆解家中的电子产品，试图了解它们是怎么工作的。随着时间的推移，这种好奇心转变为了一种对技术深刻理解。这份理解让我能够更快地掌握新知识，更有效地应用这些知识来解决实际问题。</w:t>
      </w:r>
      <w:r>
        <w:rPr>
          <w:sz w:val="32"/>
          <w:szCs w:val="32"/>
        </w:rPr>
        <w:t>&lt;/p&gt;&lt;p&gt;&lt;img src="/static-img/AEGD4O2bfuQbW_jPqrNjKCI62KZQkL-kG_2W3ihb0dQcdTLirxf7wvarWCaLHX_3yKE6yMykkdkcxHLikJrMI1wfz9hVJtczMto8KI0dvH4.jpg"&gt;&lt;/p&gt;&lt;p&gt;</w:t>
      </w:r>
      <w:r>
        <w:rPr>
          <w:sz w:val="32"/>
          <w:szCs w:val="32"/>
        </w:rPr>
        <w:t>如何成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真正的大型技术天才并非易事，它需要持续不断学习、实践和创新。不断更新自己的技能库，对最新科技保持敏感度，不断尝试不同领域，是我成长为超大号的一个重要因素。而且，无论是在大学期间还是在职场上，都要积极参与项目，并勇于提出自己的想法和见解，以此来证明自己。</w:t>
      </w:r>
      <w:r>
        <w:rPr>
          <w:sz w:val="32"/>
          <w:szCs w:val="32"/>
        </w:rPr>
        <w:t>&lt;/p&gt;&lt;p&gt;&lt;img src="/static-img/g1kUjTDxpXGIY2oLjLDmMiI62KZQkL-kG_2W3ihb0dQcdTLirxf7wvarWCaLHX_3yKE6yMykkdkcxHLikJrMI1wfz9hVJtczMto8KI0dvH4.jpg"&gt;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超大大小量技术人才，我给社会带来了巨大的正面影响。我参与过多项重大项目，帮助企业提高效率降低成本，也协助政府部门优化公共服务流程。此外，我还通过撰写文章、举办研讨会等方式分享我的知识，让更多人受益，从而促进整个社会向前发展。</w:t>
      </w:r>
      <w:r>
        <w:rPr>
          <w:sz w:val="32"/>
          <w:szCs w:val="32"/>
        </w:rPr>
        <w:t>&lt;/p&gt;&lt;p&gt;&lt;img src="/static-img/fAAqyBb3fukGl1iqZanzFiI62KZQkL-kG_2W3ihb0dQcdTLirxf7wvarWCaLHX_3yKE6yMykkdkcxHLikJrMI1wfz9hVJtczMto8KI0dvH4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称为“超级”使得很多人认为这是一种夸张或自负，但对于像我这样的个体来说，这只是我们努力追求的一部分。我们的目标并不仅仅是在某个具体领域内取得成功，而是要跨越不同的界限，将我们所学到的东西与其他领域相结合，为人类文明做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仍然充满未知，但作为一名已被认定为“超级”的个人，我相信无论将来发生什么，都不会阻碍我的脚步。我将继续学习、探索，以及寻找新的方法去应对挑战，因为这是我们所追求的一切。这也是为什么人们说“我是一个超大大小量技术天才”，因为这种称呼反映出了他们对未来潜力的信仰，同时也提醒着每个人，我们应该始终保持开放的心态去迎接新时代。</w:t>
      </w:r>
      <w:r>
        <w:rPr>
          <w:sz w:val="32"/>
          <w:szCs w:val="32"/>
        </w:rPr>
        <w:t>&lt;/p&gt;&lt;p&gt;&lt;a href = "/doc/869533-</w:t>
      </w:r>
      <w:r>
        <w:rPr>
          <w:sz w:val="32"/>
          <w:szCs w:val="32"/>
        </w:rPr>
        <w:t>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巨型技术天才</w:t>
      </w:r>
      <w:r>
        <w:rPr>
          <w:sz w:val="32"/>
          <w:szCs w:val="32"/>
        </w:rPr>
        <w:t>.doc" rel="alternate" download="869533-</w:t>
      </w:r>
      <w:r>
        <w:rPr>
          <w:sz w:val="32"/>
          <w:szCs w:val="32"/>
        </w:rPr>
        <w:t>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巨型技术天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