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又坚定的撞着一场意外的爱情与时间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，洒在一条小巷的石子路上。这里是城里最古老的书店之一，墙角有一扇永远半掩的门，那是书店老板陈先生常坐的小屋。他喜欢在那里品着茶，思考人生与写作。今天，他正坐在窗边，将一段文字重复修改，这句话被他改了无数遍，但总觉得不够。</w:t>
      </w:r>
      <w:r>
        <w:rPr>
          <w:sz w:val="32"/>
          <w:szCs w:val="32"/>
        </w:rPr>
        <w:t>&lt;/p&gt;&lt;p&gt;&lt;img src="/static-img/ODt3kUBr92nq_BW6rbfBkcIBOQQkupfW9oIHuJBhmHz2up8sip0LRNa3BCl8x0R-.jpg"&gt;&lt;/p&gt;&lt;p&gt;&amp;#34;</w:t>
      </w:r>
      <w:r>
        <w:rPr>
          <w:sz w:val="32"/>
          <w:szCs w:val="32"/>
        </w:rPr>
        <w:t>缓慢而又坚定的撞着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这些字句仿佛是他的灵魂深处的一种力量，是他对生活、对爱情和对时间的一种理解。陈先生想到了自己的过去，一段关于爱情与时间交织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撞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先生从事编著历史小说已经十几年了，他对于历史细节有着极高的要求，对于人物性格更是不容置疑。但是在写作过程中，他发现自己缺少了一份真挚的情感。这份情感来自于他的前任妻子林小姐，她是一个天才画家，有一种让人无法抗拒的魅力。在他们相识那一年，他们一起去了一趟欧洲旅行，那个时候，每一次心跳似乎都伴随着某种期待，就像是缓慢而又坚定的撞击。</w:t>
      </w:r>
      <w:r>
        <w:rPr>
          <w:sz w:val="32"/>
          <w:szCs w:val="32"/>
        </w:rPr>
        <w:t>&lt;/p&gt;&lt;p&gt;&lt;img src="/static-img/1q4KoeqPRT-_9wwxcawVOsIBOQQkupfW9oIHuJBhmHyxvan6PDvf2Z1mRaEC8SU3gZfXJFWzvaGhl1WDX3OCiA.jpg"&gt;&lt;/p&gt;&lt;p&gt;</w:t>
      </w:r>
      <w:r>
        <w:rPr>
          <w:sz w:val="32"/>
          <w:szCs w:val="32"/>
        </w:rPr>
        <w:t>失落与重逢</w:t>
      </w:r>
      <w:r>
        <w:rPr>
          <w:sz w:val="32"/>
          <w:szCs w:val="32"/>
        </w:rPr>
        <w:t>&lt;/p&gt;&lt;p&gt;&lt;img src="/static-img/CBPQuxsKQfZ4NePpiRLvAMIBOQQkupfW9oIHuJBhmHyxvan6PDvf2Z1mRaEC8SU3gZfXJFWzvaGhl1WDX3OCiA.png"&gt;&lt;/p&gt;&lt;p&gt;</w:t>
      </w:r>
      <w:r>
        <w:rPr>
          <w:sz w:val="32"/>
          <w:szCs w:val="32"/>
        </w:rPr>
        <w:t>林小姐走进了陈先生的小屋，她的手中拿着一幅画。她告诉他，这幅画是在他们分手之后完成的，而这也成为了她重新找到方向的一个标志。而这幅画，就是那个午后的阳光下，让两人再次相遇的地方。那时，他们的心似乎再次开始缓慢而又坚定的撞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关系如同那首未完成的大提琴协奏曲，它需要时间去完善。每一次见面，都像是一声声轻轻地敲打，使得彼此的心灵更加明亮。这场意外之恋，如同音乐家们用心将不同的音符编织成美妙旋律，而“缓慢而又坚定的撞着”就是这一切背后的动力。</w:t>
      </w:r>
      <w:r>
        <w:rPr>
          <w:sz w:val="32"/>
          <w:szCs w:val="32"/>
        </w:rPr>
        <w:t>&lt;/p&gt;&lt;p&gt;&lt;img src="/static-img/Ec1t1xIRt0LwIlImXVCkUMIBOQQkupfW9oIHuJBhmHyxvan6PDvf2Z1mRaEC8SU3gZfXJFWzvaGhl1WDX3OCiA.jpg"&gt;&lt;/p&gt;&lt;p&gt;</w:t>
      </w:r>
      <w:r>
        <w:rPr>
          <w:sz w:val="32"/>
          <w:szCs w:val="32"/>
        </w:rPr>
        <w:t>生命中的抉择</w:t>
      </w:r>
      <w:r>
        <w:rPr>
          <w:sz w:val="32"/>
          <w:szCs w:val="32"/>
        </w:rPr>
        <w:t>&lt;/p&gt;&lt;p&gt;&lt;img src="/static-img/wSW2UwF54fty4ZjzdazTv8IBOQQkupfW9oIHuJBhmHyxvan6PDvf2Z1mRaEC8SU3gZfXJFWzvaGhl1WDX3OCiA.jpg"&gt;&lt;/p&gt;&lt;p&gt;</w:t>
      </w:r>
      <w:r>
        <w:rPr>
          <w:sz w:val="32"/>
          <w:szCs w:val="32"/>
        </w:rPr>
        <w:t>然而，在这个故事即将达到高潮的时候，他们之间出现了分歧。一方面，是因为林小姐想要继续追求她的艺术梦想；另一方面，是因为陈先生渴望有一个稳定的人生。他知道，要实现这样的梦想，就必须要做出选择。于是，他决定留下来，与那些沉默但充满智慧的书页为伴，而不是跟随那位带来快乐却不能长久停留的人类歌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里的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现在 陈先生已经成为了一名受人们尊敬和喜爱的小说家。而每当他写到关于爱情和牺牲的事迹时，他总会回想到那个曾经以“缓慢而又坚定的撞击”为代名词的情感历程。他明白，每个人都是独特且不可复制的地球上的星辰，不论我们是否能够找到彼此，也不论我们的道路是否相同，我们都应该勇敢地向前行进，用自己的方式去创造属于自己的旋律，即使这意味着孤独，也值得我们这样做，因为生命本身就是不断探索未知并找寻意义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缓慢而又坚定的撞着》就像是一首永恒流传下去的情诗，它记录的是一个男人对于生活、对于爱情以及对于时间所持有的态度——既不急躁也不放弃，只愿以一种温柔却不可阻挡的声音，让世界听到它存在，并且影响到其他所有声音。此刻，无论你身处何方，如果能听清这种声音，你或许也能明白生活给予你的价值，以及如何珍惜它所赐予你的一切。</w:t>
      </w:r>
      <w:r>
        <w:rPr>
          <w:sz w:val="32"/>
          <w:szCs w:val="32"/>
        </w:rPr>
        <w:t>&lt;/p&gt;&lt;p&gt;&lt;a href = "/doc/869543-</w:t>
      </w:r>
      <w:r>
        <w:rPr>
          <w:sz w:val="32"/>
          <w:szCs w:val="32"/>
        </w:rPr>
        <w:t>缓慢而又坚定的撞着一场意外的爱情与时间的交响</w:t>
      </w:r>
      <w:r>
        <w:rPr>
          <w:sz w:val="32"/>
          <w:szCs w:val="32"/>
        </w:rPr>
        <w:t>.doc" rel="alternate" download="869543-</w:t>
      </w:r>
      <w:r>
        <w:rPr>
          <w:sz w:val="32"/>
          <w:szCs w:val="32"/>
        </w:rPr>
        <w:t>缓慢而又坚定的撞着一场意外的爱情与时间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