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超越时空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、电影、电视剧乃至现实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不可能成为自己的真爱，但却深深吸引着人心的人物。他们通常是理想化的存在，拥有完美的外表和内涵，在人们的心中留下了难以磨灭的印象。今天，我们将探讨如何定义这类人物，以及他们为什么能够在众多竞争者中脱颖而出。</w:t>
      </w:r>
      <w:r>
        <w:rPr>
          <w:sz w:val="32"/>
          <w:szCs w:val="32"/>
        </w:rPr>
        <w:t>&lt;/p&gt;&lt;p&gt;&lt;img src="/static-img/vY3ucNZzVzulBlhJb5kqIZ2FZk6uwjnBPVxxvjxXbWbYAuQw1J-dnsaCbQm3jKhc.jpg"&gt;&lt;/p&gt;&lt;p&gt;</w:t>
      </w:r>
      <w:r>
        <w:rPr>
          <w:sz w:val="32"/>
          <w:szCs w:val="32"/>
        </w:rPr>
        <w:t>无与伦比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往往拥有独特且不可复制的个人魅力，这种魅力能够让人一见钟情，即便是在时间长河中也无法忘怀。这种魅力的来源可能是他们的一举一动，都透露出一种自信和优雅，让人自然而然地产生共鸣。</w:t>
      </w:r>
      <w:r>
        <w:rPr>
          <w:sz w:val="32"/>
          <w:szCs w:val="32"/>
        </w:rPr>
        <w:t>&lt;/p&gt;&lt;p&gt;&lt;img src="/static-img/GwSKzQLQ8IytRDjUjf4RjJ2FZk6uwjnBPVxxvjxXbWa-5jLJuPgk57STOcDCxj40.jpg"&gt;&lt;/p&gt;&lt;p&gt;</w:t>
      </w:r>
      <w:r>
        <w:rPr>
          <w:sz w:val="32"/>
          <w:szCs w:val="32"/>
        </w:rPr>
        <w:t>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通常被描绘成完美无瑕，他们的情感纯洁、智慧过人，无论是在言谈举止还是行为选择上都显得格外出众。这使得观众或读者对这样的形象充满向往，并希望自己能有那么一刻，与之相遇。</w:t>
      </w:r>
      <w:r>
        <w:rPr>
          <w:sz w:val="32"/>
          <w:szCs w:val="32"/>
        </w:rPr>
        <w:t>&lt;/p&gt;&lt;p&gt;&lt;img src="/static-img/IrugRvuQBeCFaM71BebF352FZk6uwjnBPVxxvjxXbWa-5jLJuPgk57STOcDCxj40.jpg"&gt;&lt;/p&gt;&lt;p&gt;</w:t>
      </w:r>
      <w:r>
        <w:rPr>
          <w:sz w:val="32"/>
          <w:szCs w:val="32"/>
        </w:rPr>
        <w:t>遥不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月光对我们来说很诱人，但他们通常不会真的属于我们，因为这样的人物在现实生活中并不常见。在故事里，他们往往与主角保持距离，从未真正接近，让我们只能从远处欣赏和憧憬。</w:t>
      </w:r>
      <w:r>
        <w:rPr>
          <w:sz w:val="32"/>
          <w:szCs w:val="32"/>
        </w:rPr>
        <w:t>&lt;/p&gt;&lt;p&gt;&lt;img src="/static-img/CUFeSt66-E8uJFzj_eoMY52FZk6uwjnBPVxxvjxXbWa-5jLJuPgk57STOcDCxj40.jpg"&gt;&lt;/p&gt;&lt;p&gt;</w:t>
      </w:r>
      <w:r>
        <w:rPr>
          <w:sz w:val="32"/>
          <w:szCs w:val="32"/>
        </w:rPr>
        <w:t>激发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心灵受到强烈打击或激励时，会出现一种反思，这时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像是一面镜子，映射出我们的内心世界。白月光正是这一过程中的重要角色，他们所展现出的性格特点让我们更好地认识自己。</w:t>
      </w:r>
      <w:r>
        <w:rPr>
          <w:sz w:val="32"/>
          <w:szCs w:val="32"/>
        </w:rPr>
        <w:t>&lt;/p&gt;&lt;p&gt;&lt;img src="/static-img/DmygNrPEqzxU49Zj08TuDp2FZk6uwjnBPVxxvjxXbWa-5jLJuPgk57STOcDCxj40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白月光”这一概念也有其特殊含义，它们不仅体现在艺术作品中，也体现在社会心理学研究当中。它们通过各种形式传递价值观念，为人们提供了思考爱情和关系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论是在东方还是西方，“白月光”的形象总能找到它的地位。这说明“白月光”并不是某个特定历史时期或者地域文化中的产物，而是一个普遍存在于人类心灵深处的事物，是一种跨越时间和空间的情感共鸣。</w:t>
      </w:r>
      <w:r>
        <w:rPr>
          <w:sz w:val="32"/>
          <w:szCs w:val="32"/>
        </w:rPr>
        <w:t>&lt;/p&gt;&lt;p&gt;&lt;a href = "/doc/869599-</w:t>
      </w:r>
      <w:r>
        <w:rPr>
          <w:sz w:val="32"/>
          <w:szCs w:val="32"/>
        </w:rPr>
        <w:t>白月光超越时空的永恒魅力</w:t>
      </w:r>
      <w:r>
        <w:rPr>
          <w:sz w:val="32"/>
          <w:szCs w:val="32"/>
        </w:rPr>
        <w:t>.doc" rel="alternate" download="869599-</w:t>
      </w:r>
      <w:r>
        <w:rPr>
          <w:sz w:val="32"/>
          <w:szCs w:val="32"/>
        </w:rPr>
        <w:t>白月光超越时空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