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守寡女逆袭的孤独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我结婚了，开始了我的新生活。与我相遇的人是温暖而善良的，他是我生命中的重要一部分。他不仅是我的伴侣，也是我最亲密的朋友。在他身边，我找到了属于自己的位置和意义。</w:t>
      </w:r>
      <w:r>
        <w:rPr>
          <w:sz w:val="32"/>
          <w:szCs w:val="32"/>
        </w:rPr>
        <w:t>&lt;/p&gt;&lt;p&gt;&lt;img src="/static-img/ZP0GAJsLYw0b7hf-de1hs8IBOQQkupfW9oIHuJBhmHz2up8sip0LRNa3BCl8x0R-.jpg"&gt;&lt;/p&gt;&lt;p&gt;</w:t>
      </w:r>
      <w:r>
        <w:rPr>
          <w:sz w:val="32"/>
          <w:szCs w:val="32"/>
        </w:rPr>
        <w:t>然而，命运总是神秘莫测。有一天，他突然离开了我们这个世界。我被打回原点，一夜之间从幸福的妻子变成了守寡的女主人。那个时候，我几乎崩溃了，因为我失去了我的一切——爱情、未来、甚至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段漫长而痛苦的时间里，我发生了一次奇妙的事情——重生。这是一个转折点，是对过去的一种反思，也是一次新的开始。我意识到，在经历过深深悲伤之后，再也没有什么比活下去更重要的事情。</w:t>
      </w:r>
      <w:r>
        <w:rPr>
          <w:sz w:val="32"/>
          <w:szCs w:val="32"/>
        </w:rPr>
        <w:t>&lt;/p&gt;&lt;p&gt;&lt;img src="/static-img/MLbY58L4EUkNv-iIyzUJdsIBOQQkupfW9oIHuJBhmHyxvan6PDvf2Z1mRaEC8SU3gZfXJFWzvaGhl1WDX3OCiA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，对于我来说意味着重新审视自己和生活。它让我明白，每一次挫折都是成长的一部分，而每一次失败都能让我们变得更加坚强。我学会了如何面对困难，更懂得如何去爱，不再害怕失去，因为失去只是生命中不可避免的一环，它使我们的存在更加宝贵。</w:t>
      </w:r>
      <w:r>
        <w:rPr>
          <w:sz w:val="32"/>
          <w:szCs w:val="32"/>
        </w:rPr>
        <w:t>&lt;/p&gt;&lt;p&gt;&lt;img src="/static-img/k9MZB7Mmval9NED_vXFrDcIBOQQkupfW9oIHuJBhmHyxvan6PDvf2Z1mRaEC8SU3gZfXJFWzvaGhl1WDX3OCiA.jpg"&gt;&lt;/p&gt;&lt;p&gt;</w:t>
      </w:r>
      <w:r>
        <w:rPr>
          <w:sz w:val="32"/>
          <w:szCs w:val="32"/>
        </w:rPr>
        <w:t>从守寡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决定不再依赖任何人，而是要成为自己能够依靠的人。我开始学习烹饪，逐渐掌握一些简单的手艺，这些小小的胜利让我的心灵得到了慰藉。而且，这些技能也让我能够独立地为自己和家人准备美味佳肴，让他们感受到更多温暖和关怀。</w:t>
      </w:r>
      <w:r>
        <w:rPr>
          <w:sz w:val="32"/>
          <w:szCs w:val="32"/>
        </w:rPr>
        <w:t>&lt;/p&gt;&lt;p&gt;&lt;img src="/static-img/vv_OFgnkBjYpVSHMDPvlCcIBOQQkupfW9oIHuJBhmHyxvan6PDvf2Z1mRaEC8SU3gZfXJFWzvaGhl1WDX3OCiA.jpg"&gt;&lt;/p&gt;&lt;p&gt;</w:t>
      </w:r>
      <w:r>
        <w:rPr>
          <w:sz w:val="32"/>
          <w:szCs w:val="32"/>
        </w:rPr>
        <w:t>同时，我还投入到社区服务中，为孤独老人提供陪伴，为需要帮助的小朋友送上援手。这不仅让我找到了一份新的目标，还让我发现了前所未有的快乐。在这过程中，我体会到了无私奉献带来的满足感，以及它给予社会带来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</w:t>
      </w:r>
      <w:r>
        <w:rPr>
          <w:sz w:val="32"/>
          <w:szCs w:val="32"/>
        </w:rPr>
        <w:t>&lt;/p&gt;&lt;p&gt;&lt;img src="/static-img/oFaB3ASOcyB43D2yiMgsu8IBOQQkupfW9oIHuJBhmHyxvan6PDvf2Z1mRaEC8SU3gZfXJFWzvaGhl1WDX3OCiA.jpg"&gt;&lt;/p&gt;&lt;p&gt;</w:t>
      </w:r>
      <w:r>
        <w:rPr>
          <w:sz w:val="32"/>
          <w:szCs w:val="32"/>
        </w:rPr>
        <w:t>在这个过程中，有几件事情特别触动我：每当我看到孩子们笑容灿烂时，他们似乎忘记了一切烦恼；每当我听到老人们讲述往昔岁月时，他们眼中的光芒仿佛照亮了整个世界；还有那些默默付出的志愿者，他们用行动证明，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给我留下极深刻印象，让我认识到，即使在最艰难的时候，我们的心灵仍然可以自由飞翔，只要有希望，就有机会改变现状，用行动来实现梦想，用心去感受生活中的美好之处，无论多么微小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起“守寡后我重生了”，这句话对于我来说既是一种承诺，也是一种信念。当有人问起，那个曾经悲伤至极的人现在又怎样？答案是，她已经不是那个曾经因失落而颤抖的人。她已经学会看破红尘，又勇敢地迈向未来。她已經成為一個堅強、獨立與充滿愛心的人，並且這個過程，是她從「守寡」走向「自立」的旅程上的勝利之一。在她的故事里，你可以找到一股力量，那就是一个人的内心永远不会完全消亡，只是在某些情况下，被压抑或遮蔽，但只要有勇气和决心，它就会像春天一样绽放出来，用一种全新的姿态迎接未知的大门。</w:t>
      </w:r>
      <w:r>
        <w:rPr>
          <w:sz w:val="32"/>
          <w:szCs w:val="32"/>
        </w:rPr>
        <w:t>&lt;/p&gt;&lt;p&gt;&lt;a href = "/doc/869683-</w:t>
      </w:r>
      <w:r>
        <w:rPr>
          <w:sz w:val="32"/>
          <w:szCs w:val="32"/>
        </w:rPr>
        <w:t>重生之守寡女逆袭的孤独美丽</w:t>
      </w:r>
      <w:r>
        <w:rPr>
          <w:sz w:val="32"/>
          <w:szCs w:val="32"/>
        </w:rPr>
        <w:t>.doc" rel="alternate" download="869683-</w:t>
      </w:r>
      <w:r>
        <w:rPr>
          <w:sz w:val="32"/>
          <w:szCs w:val="32"/>
        </w:rPr>
        <w:t>重生之守寡女逆袭的孤独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