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者的心跳迈开腿看看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者的呼唤：迈开腿看看你的森林</w:t>
      </w:r>
      <w:r>
        <w:rPr>
          <w:sz w:val="32"/>
          <w:szCs w:val="32"/>
        </w:rPr>
        <w:t>&lt;/p&gt;&lt;p&gt;&lt;img src="/static-img/neVAghPgcGbUS6iLVkW2jitKyJzRDvoPCE38hRssOmrTgEbqHYxynpouiXm8eX5z.jpg"&gt;&lt;/p&gt;&lt;p&gt;</w:t>
      </w:r>
      <w:r>
        <w:rPr>
          <w:sz w:val="32"/>
          <w:szCs w:val="32"/>
        </w:rPr>
        <w:t>在这个纷繁复杂的世界里，森林就像一片宁静的海洋，它不仅是自然界中最古老、最多样化的生态系统，也是人类心灵深处的一种向往。然而，在我们日常生活的喧嚣之中，很少有人真正去了解森林，那些树木、那些动物，以及它们之间错综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森林的心脏</w:t>
      </w:r>
      <w:r>
        <w:rPr>
          <w:sz w:val="32"/>
          <w:szCs w:val="32"/>
        </w:rPr>
        <w:t>&lt;/p&gt;&lt;p&gt;&lt;img src="/static-img/pVFV4jTBX44gHsNJmqA3zitKyJzRDvoPCE38hRssOmpGjf1bwUvt4S22fXWZvg3Q_BNUjW7Tg-g9rCgXTza2VvsUpl6kjLmjOZ8rJLYOc33W4D0pUamI0gD6HCj38HkeyzNncF5eUSGhfL_XM7Vo2zv1EeAaQ9BOekXPmbgp7YQ.jpg"&gt;&lt;/p&gt;&lt;p&gt;</w:t>
      </w:r>
      <w:r>
        <w:rPr>
          <w:sz w:val="32"/>
          <w:szCs w:val="32"/>
        </w:rPr>
        <w:t>每个人的内心都有一个“森林”，那是一个充满想象和梦想的地方。在这里，我们可以放慢脚步，不必担忧时间，而是可以沉浸于自己的思绪。《卡夫卡》曾经写道：“我走进了我的房间，我关上了门，然后我开始思考。”这正如我们进入森林时所做的一切——关闭外界干扰，只为了更好地聆听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些神秘的土地，我们仿佛穿越到了另一个世界，那里的规则与我们的社会截然不同。每一步都是对未知的探索，每一次呼吸都是对大自然神性怀疑。在这样的环境下，我们能否找到属于自己的地方？也许答案就在于“迈开腿看看你的森林”。</w:t>
      </w:r>
      <w:r>
        <w:rPr>
          <w:sz w:val="32"/>
          <w:szCs w:val="32"/>
        </w:rPr>
        <w:t>&lt;/p&gt;&lt;p&gt;&lt;img src="/static-img/jjmAa-q0r7soDaOLCidgYStKyJzRDvoPCE38hRssOmpGjf1bwUvt4S22fXWZvg3Q_BNUjW7Tg-g9rCgXTza2VvsUpl6kjLmjOZ8rJLYOc33W4D0pUamI0gD6HCj38HkeyzNncF5eUSGhfL_XM7Vo2zv1EeAaQ9BOekXPmbgp7YQ.jpg"&gt;&lt;/p&gt;&lt;p&gt;</w:t>
      </w:r>
      <w:r>
        <w:rPr>
          <w:sz w:val="32"/>
          <w:szCs w:val="32"/>
        </w:rPr>
        <w:t>解锁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间闪烁着光芒，是昆虫在忙碌；叶子上跳跃着影子，是小动物在追逐；空气中弥漫着香味，是植物在告别。你是否曾经真的看过一只蝴蝶展翅飞翔？你是否真的听过一只鸟儿歌唱？这是生命赋予我们的礼物，这也是我们应该珍惜和保护的大宝库。</w:t>
      </w:r>
      <w:r>
        <w:rPr>
          <w:sz w:val="32"/>
          <w:szCs w:val="32"/>
        </w:rPr>
        <w:t>&lt;/p&gt;&lt;p&gt;&lt;img src="/static-img/e3DqceZrjIc30Yh82pKYYCtKyJzRDvoPCE38hRssOmpGjf1bwUvt4S22fXWZvg3Q_BNUjW7Tg-g9rCgXTza2VvsUpl6kjLmjOZ8rJLYOc33W4D0pUamI0gD6HCj38HkeyzNncF5eUSGhfL_XM7Vo2zv1EeAaQ9BOekXPmbgp7YQ.jpg"&gt;&lt;/p&gt;&lt;p&gt;</w:t>
      </w:r>
      <w:r>
        <w:rPr>
          <w:sz w:val="32"/>
          <w:szCs w:val="32"/>
        </w:rPr>
        <w:t>当你站在密集的小径上，看着眼前迷雾缭绕的小溪，你会发现自己并不孤单。这里有许多生命，就像同伴一样陪伴左右，有的是亲密无间，有的是默契相依。当你用手触摸到树皮，你会感到一种原始而温暖的情感流动。这就是生存，这就是抵抗。这也是为什么我们需要“迈开腿看看你的森林”——因为只有这样，我们才能体验到这种被大自然包围，被生态链连接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面对逆境</w:t>
      </w:r>
      <w:r>
        <w:rPr>
          <w:sz w:val="32"/>
          <w:szCs w:val="32"/>
        </w:rPr>
        <w:t>&lt;/p&gt;&lt;p&gt;&lt;img src="/static-img/uSJHwSk9Nu8SxwMfyfq-pCtKyJzRDvoPCE38hRssOmpGjf1bwUvt4S22fXWZvg3Q_BNUjW7Tg-g9rCgXTza2VvsUpl6kjLmjOZ8rJLYOc33W4D0pUamI0gD6HCj38HkeyzNncF5eUSGhfL_XM7Vo2zv1EeAaQ9BOekXPmbgp7YQ.jpg"&gt;&lt;/p&gt;&lt;p&gt;</w:t>
      </w:r>
      <w:r>
        <w:rPr>
          <w:sz w:val="32"/>
          <w:szCs w:val="32"/>
        </w:rPr>
        <w:t>山川中的高峰总是遥不可及，但是一次次攀登，最终将使得最高点变得轻松。如果说攀爬山峰是一种精神上的挑战，那么面对逆境亦如此。在丛生的灌木丛里，每一步都要通过坚持不懈来克服。而这，就是成长过程中的重要部分，即使是在平凡的人生旅途中，“迈开腿看看你的森林”也能成为不断超越自我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时间：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换，而人生的美好往往藏匿于细微之处。当你缓慢地走过河边的小路，一阵风吹来，落叶纷飞，你可能会突然意识到，当下的这一刻才是我生命中最珍贵的时候。我不是说没有明天，我只是说，让今天足够让它值得纪念。“迈开腿看看你的森林”，并不是简单的一个命令，而是一个提醒，让我们停止暂停，让快节奏的人类生活减速，为此刻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迈开腿看看你的森林”并非结束，它只是开始。一旦打开了这个新世界的大门，你将发现无尽可能性的广阔空间。那里的风景比任何画卷还要壮丽，那里的声音比任何音乐还要动人。但记住，无论何时何地，都不要忘记回望身后的路径，因为那才是通往彼岸真理的大桥。而现在，请随意释放那些束缚您双脚的心情，把您的脚步带入那片神奇而又熟悉的地方吧！</w:t>
      </w:r>
      <w:r>
        <w:rPr>
          <w:sz w:val="32"/>
          <w:szCs w:val="32"/>
        </w:rPr>
        <w:t>&lt;/p&gt;&lt;p&gt;&lt;a href = "/doc/869693-</w:t>
      </w:r>
      <w:r>
        <w:rPr>
          <w:sz w:val="32"/>
          <w:szCs w:val="32"/>
        </w:rPr>
        <w:t>探索者的心跳迈开腿看看你的森林</w:t>
      </w:r>
      <w:r>
        <w:rPr>
          <w:sz w:val="32"/>
          <w:szCs w:val="32"/>
        </w:rPr>
        <w:t>.doc" rel="alternate" download="869693-</w:t>
      </w:r>
      <w:r>
        <w:rPr>
          <w:sz w:val="32"/>
          <w:szCs w:val="32"/>
        </w:rPr>
        <w:t>探索者的心跳迈开腿看看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