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洗澡就湿成这样婴儿不洁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才几天没做就湿成这样？</w:t>
      </w:r>
      <w:r>
        <w:rPr>
          <w:sz w:val="32"/>
          <w:szCs w:val="32"/>
        </w:rPr>
        <w:t>&lt;/p&gt;&lt;p&gt;&lt;img src="/static-img/JKziubxVf6_Z3luvUaCUT52FZk6uwjnBPVxxvjxXbWbYAuQw1J-dnsaCbQm3jKhc.jpg"&gt;&lt;/p&gt;&lt;p&gt;</w:t>
      </w:r>
      <w:r>
        <w:rPr>
          <w:sz w:val="32"/>
          <w:szCs w:val="32"/>
        </w:rPr>
        <w:t>在这个快节奏的世界里，我们经常忽略了一个简单而又重要的事实：婴儿需要定期清洁。尤其是在夏季，空气中的湿度会使得婴儿更容易出汗，这是它们身体调节体温的方式之一。但如果没有及时地清洁和换洗衣服，湿透的婴儿可能会变得不舒服甚至生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有多快就能学会自己保持干燥？</w:t>
      </w:r>
      <w:r>
        <w:rPr>
          <w:sz w:val="32"/>
          <w:szCs w:val="32"/>
        </w:rPr>
        <w:t>&lt;/p&gt;&lt;p&gt;&lt;img src="/static-img/NemYlQcN7FQg_lVdHOfeFZ2FZk6uwjnBPVxxvjxXbWa-5jLJuPgk57STOcDCxj40.jpg"&gt;&lt;/p&gt;&lt;p&gt;</w:t>
      </w:r>
      <w:r>
        <w:rPr>
          <w:sz w:val="32"/>
          <w:szCs w:val="32"/>
        </w:rPr>
        <w:t>很多家长都遇到过这样的问题：他们发现自己的宝宝一天之内竟然变成了一个小水坑。这时候，一张“宝宝才几天没做就湿成这样图片”就会成为家长心头的一大烦恼。那么，孩子们什么时候能够学会自己保持干燥呢？答案很直接：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如何帮助孩子学习自我保暖？</w:t>
      </w:r>
      <w:r>
        <w:rPr>
          <w:sz w:val="32"/>
          <w:szCs w:val="32"/>
        </w:rPr>
        <w:t>&lt;/p&gt;&lt;p&gt;&lt;img src="/static-img/M4xmYXRV0R90ArV7b6z8xJ2FZk6uwjnBPVxxvjxXbWa-5jLJuPgk57STOcDCxj40.jpg"&gt;&lt;/p&gt;&lt;p&gt;</w:t>
      </w:r>
      <w:r>
        <w:rPr>
          <w:sz w:val="32"/>
          <w:szCs w:val="32"/>
        </w:rPr>
        <w:t>在夏日炎炎中，我们必须教导我们的孩子如何适应高温环境，并且学会如何保护自己免受热量伤害。首先，确保你的孩子穿着轻薄、透气的衣物，这样可以帮助他们散热。此外，每次使用尿布后，都要给予足够时间让他们的皮肤呼吸一下空气，让汗液蒸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个家庭都应该有一个专门用来晾衣服的地方？</w:t>
      </w:r>
      <w:r>
        <w:rPr>
          <w:sz w:val="32"/>
          <w:szCs w:val="32"/>
        </w:rPr>
        <w:t>&lt;/p&gt;&lt;p&gt;&lt;img src="/static-img/IPfCAObv8JIx7b_IELPgVp2FZk6uwjnBPVxxvjxXbWa-5jLJuPgk57STOcDCxj40.jpg"&gt;&lt;/p&gt;&lt;p&gt;</w:t>
      </w:r>
      <w:r>
        <w:rPr>
          <w:sz w:val="32"/>
          <w:szCs w:val="32"/>
        </w:rPr>
        <w:t>在任何家庭中，都有一些事情是不可或缺的，比如床、餐桌和晾衣架。在夏季特别如此，因为这正是我们最需要有效地晾干衣服的时候。如果你没有足够空间来放置你的洗衣机，你可能需要考虑其他方法，比如使用风扇或者挂绳子等设备来确保你的衣服快速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通常会因为这些事而感到焦虑吗？</w:t>
      </w:r>
      <w:r>
        <w:rPr>
          <w:sz w:val="32"/>
          <w:szCs w:val="32"/>
        </w:rPr>
        <w:t>&lt;/p&gt;&lt;p&gt;&lt;img src="/static-img/fgFBZcweu2QF5roJ2e_ns52FZk6uwjnBPVxxvjxXbWa-5jLJuPgk57STOcDCxj40.jpg"&gt;&lt;/p&gt;&lt;p&gt;</w:t>
      </w:r>
      <w:r>
        <w:rPr>
          <w:sz w:val="32"/>
          <w:szCs w:val="32"/>
        </w:rPr>
        <w:t>母亲们往往承担起了照顾家庭成员以及管理日常任务的大部分责任。而当她的小孩因为太脏或太湿而哭泣时，她的心情自然也不会好到哪去。她可能会对那些“宝宝才几天没做就湿成这样图片”感到无比同情，同时也为自己无法提供更好的生活条件而感到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一切的时候，最重要的是不要忘记倾听并支持彼此。当一切似乎都不顺利时，有时候最好的办法就是分享经验与知识，而不是责怪对方。</w:t>
      </w:r>
      <w:r>
        <w:rPr>
          <w:sz w:val="32"/>
          <w:szCs w:val="32"/>
        </w:rPr>
        <w:t>&lt;/p&gt;&lt;p&gt;&lt;a href = "/doc/869742-</w:t>
      </w:r>
      <w:r>
        <w:rPr>
          <w:sz w:val="32"/>
          <w:szCs w:val="32"/>
        </w:rPr>
        <w:t>宝宝才几天没洗澡就湿成这样婴儿不洁状态</w:t>
      </w:r>
      <w:r>
        <w:rPr>
          <w:sz w:val="32"/>
          <w:szCs w:val="32"/>
        </w:rPr>
        <w:t>.doc" rel="alternate" download="869742-</w:t>
      </w:r>
      <w:r>
        <w:rPr>
          <w:sz w:val="32"/>
          <w:szCs w:val="32"/>
        </w:rPr>
        <w:t>宝宝才几天没洗澡就湿成这样婴儿不洁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