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数字时代的文化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的世界里，科技的发展为文化创作带来了前所未有的机遇。四虎是一个以漫画和动画为主的数字内容平台，它不仅让传统艺术形式得到了更新，也孕育了新的文化风潮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四虎推出了全新的地图——“四虎最新地”，这是一次对数字内容生产、消费和分享模式的大胆革新。</w:t>
      </w:r>
      <w:r>
        <w:rPr>
          <w:sz w:val="32"/>
          <w:szCs w:val="32"/>
        </w:rPr>
        <w:t>&lt;/p&gt;&lt;p&gt;&lt;img src="/static-img/b3pFQvKp2Z0M_5qXy1KCaQNxokcLzZwNnIJRWKLrRnZHPWfh33DejegfuobR9-67.jpg"&gt;&lt;/p&gt;&lt;p&gt;</w:t>
      </w:r>
      <w:r>
        <w:rPr>
          <w:sz w:val="32"/>
          <w:szCs w:val="32"/>
        </w:rPr>
        <w:t>首先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引入了更加人性化的地图设计，使用户能够更方便快捷地找到自己感兴趣的小说、漫画、动画以及其他类型的作品。每一件作品都像是一个个小岛屿，每一个岛屿都是独特而精致，每一次探险都是充满期待的心跳。在这个新的世界里，不同类型的内容就像是不同的海洋，而读者们则是穿梭于这些海洋之间的航海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还实现了高度个性化推荐算法，为每位用户提供最符合他们口味的小说或漫画推荐。这意味着，无论你是喜爱古典文学还是现代科幻，你都能在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上找到那些曾经无法触及的地方，那些隐藏在网络深处的小众佳作，等待着你的发现。</w:t>
      </w:r>
      <w:r>
        <w:rPr>
          <w:sz w:val="32"/>
          <w:szCs w:val="32"/>
        </w:rPr>
        <w:t>&lt;/p&gt;&lt;p&gt;&lt;img src="/static-img/GuVVxBUERGZLf9kPvF097ANxokcLzZwNnIJRWKLrRnZm04wndkaxXLDb1UzNEFdTKwgwVv4OPj3B2gsrZ6W2FSFqnSJCtu1fMHnYJUulQwsE41-GvY_oK-LC4RUzDNufN8tfaNd0iS7oMEmq1stKQMrVnErlaYb1Dte8PZXoUC9kGCYHokwH_99y9zOj4Ayzj0zp9paW85_TVshzHcveCg.jpg"&gt;&lt;/p&gt;&lt;p&gt;</w:t>
      </w:r>
      <w:r>
        <w:rPr>
          <w:sz w:val="32"/>
          <w:szCs w:val="32"/>
        </w:rPr>
        <w:t>再者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还支持作者与粉丝之间直接互动，让读者不仅可以欣赏到优秀作品，还能了解到背后的故事，甚至参与到创作过程中去。这不仅增强了作品与观众之间的情感联系，也激发了更多人的创造力，让更多的人成为故事的一部分，而不是只是被动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也注重保护版权，同时鼓励原创工作，为作者提供了一种稳定的收入来源。一方面，可以有效防止盗版现象，对于提高整体行业质量有着积极作用；另一方面，对于那些想通过自己的才华获得成就的人来说，这是一扇通向成功的大门，它打开后会带来无限可能。</w:t>
      </w:r>
      <w:r>
        <w:rPr>
          <w:sz w:val="32"/>
          <w:szCs w:val="32"/>
        </w:rPr>
        <w:t>&lt;/p&gt;&lt;p&gt;&lt;img src="/static-img/ys4XCOYuJ_ElZckEFTRgowNxokcLzZwNnIJRWKLrRnZm04wndkaxXLDb1UzNEFdTKwgwVv4OPj3B2gsrZ6W2FSFqnSJCtu1fMHnYJUulQwsE41-GvY_oK-LC4RUzDNufN8tfaNd0iS7oMEmq1stKQMrVnErlaYb1Dte8PZXoUC9kGCYHokwH_99y9zOj4Ayzj0zp9paW85_TVshzHcveCg.jpg"&gt;&lt;/p&gt;&lt;p&gt;</w:t>
      </w:r>
      <w:r>
        <w:rPr>
          <w:sz w:val="32"/>
          <w:szCs w:val="32"/>
        </w:rPr>
        <w:t>最后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技术创新也是值得称道之处。它采用的是云计算技术，这意味着即使服务器发生故障，只要云服务可用，用户体验几乎不会受到影响。此外，该平台还定期进行升级改进，以确保服务质量始终保持在最佳状态，为用户提供流畅、高效且安全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是一个集大成之选，它将技术创新与文化传播完美结合，是我们今天追逐的一个重要目标。在这个信息爆炸时代，我们需要这样的工具来帮助我们发现和连接，那些真正触动心灵的声音和形象。而“ 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，正是这样一种工具，它以开放的心态迎接未来，与您一起驶向更加广阔无垠的地平线。</w:t>
      </w:r>
      <w:r>
        <w:rPr>
          <w:sz w:val="32"/>
          <w:szCs w:val="32"/>
        </w:rPr>
        <w:t>&lt;/p&gt;&lt;p&gt;&lt;img src="/static-img/AGPfl4JJJizZPBCmQHUlMQNxokcLzZwNnIJRWKLrRnZm04wndkaxXLDb1UzNEFdTKwgwVv4OPj3B2gsrZ6W2FSFqnSJCtu1fMHnYJUulQwsE41-GvY_oK-LC4RUzDNufN8tfaNd0iS7oMEmq1stKQMrVnErlaYb1Dte8PZXoUC9kGCYHokwH_99y9zOj4Ayzj0zp9paW85_TVshzHcveCg.jpg"&gt;&lt;/p&gt;&lt;p&gt;&lt;a href = "/doc/870000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数字时代的文化前沿</w:t>
      </w:r>
      <w:r>
        <w:rPr>
          <w:sz w:val="32"/>
          <w:szCs w:val="32"/>
        </w:rPr>
        <w:t>.doc" rel="alternate" download="870000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数字时代的文化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