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胜不武个性交织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位好友小王、小李和小张决定放下工作和学习的烦恼，来一场真正意义上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游戏之旅。这是一种独特的社交方式，每个人轮流选择自己喜欢的活动，让每一次聚会都充满了惊喜与乐趣。</w:t>
      </w:r>
      <w:r>
        <w:rPr>
          <w:sz w:val="32"/>
          <w:szCs w:val="32"/>
        </w:rPr>
        <w:t>&lt;/p&gt;&lt;p&gt;&lt;img src="/static-img/DAFmQxW3cZBxKfP1PCxcYIkJR03ZxXu2vfXJr66lhws9gSNfWEO7LnB_fwCeDIo4.jpg"&gt;&lt;/p&gt;&lt;p&gt;</w:t>
      </w:r>
      <w:r>
        <w:rPr>
          <w:sz w:val="32"/>
          <w:szCs w:val="32"/>
        </w:rPr>
        <w:t>首先，小王提出了他的主意——户外拓展训练。他们前往了一片郁郁葱葱的小山林，在专业指引下进行了攀岩、拓扑线等团队合作项目。通过这些项目，他们学会了如何在紧急情况下协作，以及如何理解并尊重每个人的优势和劣势。这种互动让他们之间的情谊得到了加深，同时也锻炼了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小李，他带领大家去尝试了一次烹饪课程。在这个过程中，每个人都能根据自己的兴趣自由选择菜品，从而实现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精髓。他负责调料，小王负责火候控制，而小张则是厨房里的技术高手，用他精湛的手艺制作出了一顿美味无比的大餐。这样的体验不仅丰富了他们对食物的了解，也增进了彼此间的默契。</w:t>
      </w:r>
      <w:r>
        <w:rPr>
          <w:sz w:val="32"/>
          <w:szCs w:val="32"/>
        </w:rPr>
        <w:t>&lt;/p&gt;&lt;p&gt;&lt;img src="/static-img/RNcqmx5q_J_BXlkqykPRfYkJR03ZxXu2vfXJr66lhwvQ_bOBz6xmP0Z_2OT7wD6eyJuUFU9OiJhAvZg2vdthj7L_0wUlFNNvdMCwEQpCAbKR7KHLPelseMBLK08edyr4vOt29hPv1MiXkW-JfSvv2hSaiBOc6TR8loVRYEqpjDmaKTfuru5xxdMaglqAQuXIdevV5H_qBl_d2nctpTdWtQ.jpg"&gt;&lt;/p&gt;&lt;p&gt;</w:t>
      </w:r>
      <w:r>
        <w:rPr>
          <w:sz w:val="32"/>
          <w:szCs w:val="32"/>
        </w:rPr>
        <w:t>接下来轮到小张，他推荐了一场电影之夜。在他的家里布置好了舒适的小屋，他们选取一部经典影片共赏。这次活动更像是一个放松心情、交流思想的一段时光。在电影结束后，他们讨论影片中的主题和演员表演，这样的深入交流有助于他们更好地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是新的挑战，小王提议组织一次摄影比赛。他准备了一些专业摄影器材，并教会大家一些拍摄技巧，然后分配不同的主题给每个人，比如自然风光、街头生活等。经过激烈角逐，最终由小张赢得最佳作品称号，其照片以其独到的视角和精细处理赢得了所有人的赞誉。</w:t>
      </w:r>
      <w:r>
        <w:rPr>
          <w:sz w:val="32"/>
          <w:szCs w:val="32"/>
        </w:rPr>
        <w:t>&lt;/p&gt;&lt;p&gt;&lt;img src="/static-img/R8eebSzkP0ai0AFPXfRSFYkJR03ZxXu2vfXJr66lhwvQ_bOBz6xmP0Z_2OT7wD6eyJuUFU9OiJhAvZg2vdthj7L_0wUlFNNvdMCwEQpCAbKR7KHLPelseMBLK08edyr4vOt29hPv1MiXkW-JfSvv2hSaiBOc6TR8loVRYEqpjDmaKTfuru5xxdMaglqAQuXIdevV5H_qBl_d2nctpTdWtQ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这一模式再次被推向新高度。当天晚上，小李邀请大家去参加一次音乐会。当晚，一切回归简单，音乐成为连接人们心灵沟通最直接途径，无需言语，只要沉浸其中就能感受到彼此的情感共鸣。此刻，即使没有共同的话题或活动，也能找到共同点，因为这份友情已经深植于心底，不需要言语即可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几天来的经历中，我们看到了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魅力所在，它不是单纯的一个词汇，更是一种生活态度，是一种将个性融合为团体力量，以创造性的方式享受生活的心法。而对于那三位朋友来说，这只是开始，那未知的人生旅程还长远且漫长，但只要有这样的伙伴们相伴，就不会感到孤单，或许有一日，将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個人換著玩”变成全世界见证的一幕。</w:t>
      </w:r>
      <w:r>
        <w:rPr>
          <w:sz w:val="32"/>
          <w:szCs w:val="32"/>
        </w:rPr>
        <w:t>&lt;/p&gt;&lt;p&gt;&lt;img src="/static-img/FnSZJY5k441Mx0mNT56tZYkJR03ZxXu2vfXJr66lhwvQ_bOBz6xmP0Z_2OT7wD6eyJuUFU9OiJhAvZg2vdthj7L_0wUlFNNvdMCwEQpCAbKR7KHLPelseMBLK08edyr4vOt29hPv1MiXkW-JfSvv2hSaiBOc6TR8loVRYEqpjDmaKTfuru5xxdMaglqAQuXIdevV5H_qBl_d2nctpTdWtQ.jpg"&gt;&lt;/p&gt;&lt;p&gt;&lt;a href = "/doc/870262-</w:t>
      </w:r>
      <w:r>
        <w:rPr>
          <w:sz w:val="32"/>
          <w:szCs w:val="32"/>
        </w:rPr>
        <w:t>三人行胜不武个性交织的游戏世界</w:t>
      </w:r>
      <w:r>
        <w:rPr>
          <w:sz w:val="32"/>
          <w:szCs w:val="32"/>
        </w:rPr>
        <w:t>.doc" rel="alternate" download="870262-</w:t>
      </w:r>
      <w:r>
        <w:rPr>
          <w:sz w:val="32"/>
          <w:szCs w:val="32"/>
        </w:rPr>
        <w:t>三人行胜不武个性交织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