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当着他最好的兄弟做我，我的尴尬日常</w:t>
      </w:r>
      <w:r>
        <w:rPr>
          <w:sz w:val="32"/>
          <w:szCs w:val="32"/>
        </w:rPr>
        <w:t>&lt;/p&gt;&lt;p&gt;&lt;img src="/static-img/IsstDMKp2RNi_MwIKiTk3cIBOQQkupfW9oIHuJBhmHz2up8sip0LRNa3BCl8x0R-.jpg"&gt;&lt;/p&gt;&lt;p&gt;</w:t>
      </w:r>
      <w:r>
        <w:rPr>
          <w:sz w:val="32"/>
          <w:szCs w:val="32"/>
        </w:rPr>
        <w:t>记得那天，我和老公去参加他的好朋友的婚礼。我们穿着最正式的衣服，准备在众人面前展示我们的完美夫妻形象。我精心挑选了一套红色晚宴装，试了好几次妆容，一副漂亮又温婉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，我们坐在宾客席上，老公紧握着我的手，不时地给我使劲儿。突然，他拉住我的手向前探出身子，对旁边坐着的一位中年男士说：“嘿，你还记得我以前就跟你说的吗？她就是我最棒的媳妇！”那位男士抬头看了我们一眼，然后点点头微笑。</w:t>
      </w:r>
      <w:r>
        <w:rPr>
          <w:sz w:val="32"/>
          <w:szCs w:val="32"/>
        </w:rPr>
        <w:t>&lt;/p&gt;&lt;p&gt;&lt;img src="/static-img/jC67N7R0fkmqGbVPvaO128IBOQQkupfW9oIHuJBhmHyxvan6PDvf2Z1mRaEC8SU3gZfXJFWzvaGhl1WDX3OCiA.jpg"&gt;&lt;/p&gt;&lt;p&gt;</w:t>
      </w:r>
      <w:r>
        <w:rPr>
          <w:sz w:val="32"/>
          <w:szCs w:val="32"/>
        </w:rPr>
        <w:t>随后，这位“最佳兄弟”走到舞台上开始致辞。他讲述了与老公从大学时代起就一起吃苦、共度难关的情谊，还提到了我如何成为他们之间不可或缺的一部分。这时候，我感觉自己像是被放大镜照射一样，每个细微动作都显得那么不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一种夸张但又真诚的声音说：“每当我想起你们俩的时候，都会感到既高兴又有些嫉妒。你这个媳妇真是太棒了，她总是那么贴心，那么理解。”这时候，全场的人都看着我们，我脸颊迅速变得火热起来。</w:t>
      </w:r>
      <w:r>
        <w:rPr>
          <w:sz w:val="32"/>
          <w:szCs w:val="32"/>
        </w:rPr>
        <w:t>&lt;/p&gt;&lt;p&gt;&lt;img src="/static-img/uja2IbXCo3v010Y7baR-FcIBOQQkupfW9oIHuJBhmHyxvan6PDvf2Z1mRaEC8SU3gZfXJFWzvaGhl1WDX3OCiA.jpg"&gt;&lt;/p&gt;&lt;p&gt;</w:t>
      </w:r>
      <w:r>
        <w:rPr>
          <w:sz w:val="32"/>
          <w:szCs w:val="32"/>
        </w:rPr>
        <w:t>虽然内心有点儿不好意思，但看到老公那个开心而自豪的表情，也让我觉得一切都是值得的。在剩下的晚宴时间里，我尽量保持镇定，与其他宾客交谈，同时也多给老公发发暗示性的笑容，让他知道，即便是在这样尴尬的情况下，我依然支持他和他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响起，我们跳进了舞池。那一刻，没有人在乎那些小小的心虚，只有快乐和欢庆充满整个空间。我意识到，在生活中，有时候无论是大还是小的事情，都需要勇气去接受，并且用自己的方式来表达爱意。不管别人怎么看，我们才是真正重要的人。所以，即便是这样的尴尬日常，也成为了我宝贵回忆中的一个特别瞬间。</w:t>
      </w:r>
      <w:r>
        <w:rPr>
          <w:sz w:val="32"/>
          <w:szCs w:val="32"/>
        </w:rPr>
        <w:t>&lt;/p&gt;&lt;p&gt;&lt;img src="/static-img/DRYdh_0LGGYLgGEozeOFlMIBOQQkupfW9oIHuJBhmHyxvan6PDvf2Z1mRaEC8SU3gZfXJFWzvaGhl1WDX3OCiA.jpg"&gt;&lt;/p&gt;&lt;p&gt;&lt;a href = "/doc/870318-</w:t>
      </w:r>
      <w:r>
        <w:rPr>
          <w:sz w:val="32"/>
          <w:szCs w:val="32"/>
        </w:rPr>
        <w:t>老公当着他最好的兄弟做我我的尴尬日常</w:t>
      </w:r>
      <w:r>
        <w:rPr>
          <w:sz w:val="32"/>
          <w:szCs w:val="32"/>
        </w:rPr>
        <w:t>.doc" rel="alternate" download="870318-</w:t>
      </w:r>
      <w:r>
        <w:rPr>
          <w:sz w:val="32"/>
          <w:szCs w:val="32"/>
        </w:rPr>
        <w:t>老公当着他最好的兄弟做我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