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我亲自去体验这次的中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有幸参加了一次探索中国文化深度的旅行，这段经历让我对这片古老而又现代的土地有了更加深刻的理解。我们所到之处，无不见证着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精髓——无论是历史悠久的文物，还是现代科技的璀璨。</w:t>
      </w:r>
      <w:r>
        <w:rPr>
          <w:sz w:val="32"/>
          <w:szCs w:val="32"/>
        </w:rPr>
        <w:t>&lt;/p&gt;&lt;p&gt;&lt;img src="/static-img/FrdgoepLoOw1phacylyzuZSTTfQLBkrx5PPiLEL2bl8AK3g7dhbNDNU2BJWv8cwA.jpg"&gt;&lt;/p&gt;&lt;p&gt;</w:t>
      </w:r>
      <w:r>
        <w:rPr>
          <w:sz w:val="32"/>
          <w:szCs w:val="32"/>
        </w:rPr>
        <w:t>旅途中，我们首先来到了故宫，那里不仅是我国的一大文化遗产，也是中华民族精神和历史的一个缩影。在那里，我亲眼见证了数百年来帝王们留下的足迹，每一块砖石都承载着厚重而丰富的情感。我仿佛能听到那些往事传达过来的沉淀与厚重，仿佛每一步都是走进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前往了一座高新技术产业园区，那里的科技创新让人瞩目。这里汇聚了来自世界各地的人才，他们用自己的智慧和汗水为这个世界带来了新的改变。他们追求的是最顶尖、最前沿，最符合人类需求的事物。这正是“中国之美”——既有古老文明，又融合现代科技，是一个不断向前发展的地方。</w:t>
      </w:r>
      <w:r>
        <w:rPr>
          <w:sz w:val="32"/>
          <w:szCs w:val="32"/>
        </w:rPr>
        <w:t>&lt;/p&gt;&lt;p&gt;&lt;img src="/static-img/lw0xeVf9ougtq_Tpg8qp5JSTTfQLBkrx5PPiLEL2bl_IIKEdLUqZneQx1BN6J4lJ7X7P7QmwsoZFUbq0omWhicBslUcmBI4UGxLSDszJGNWuw4C6HxRGaHorFUeVmRY93eUW26rxVzsARAlvs8dvura4PE3dcvd9c_FMouXTcqThamILPt4767UaOQZSfRszgZfXJFWzvaGhl1WDX3OCiA.jpg"&gt;&lt;/p&gt;&lt;p&gt;</w:t>
      </w:r>
      <w:r>
        <w:rPr>
          <w:sz w:val="32"/>
          <w:szCs w:val="32"/>
        </w:rPr>
        <w:t>我还参观了一些当地的小吃店，品尝到了各种各样的美食，从麻辣火锅到鲜花汤，从小笼包到豆腐脑，每一种都是一种生活方式，一种文化表达。我发现，即使在这样一个快速变化的大城市中，“传统”依然非常重要，它们作为一种根基，让人们保持联系于过去，同时也激发着创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分，我站在长城脚下，看着那永恒不变的地形和星空。那一刻，我明白了什么叫做“中国”，它不只是一个国家，更是一个概念，它代表的是千年的沧桑巨流，以及未来的无限可能。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就是这样的东西——既包含了过去，也预示着未来，是我们共同努力所向往到的理想境界。</w:t>
      </w:r>
      <w:r>
        <w:rPr>
          <w:sz w:val="32"/>
          <w:szCs w:val="32"/>
        </w:rPr>
        <w:t>&lt;/p&gt;&lt;p&gt;&lt;img src="/static-img/9AxE4vztilFCsRvXrL_1BJSTTfQLBkrx5PPiLEL2bl_IIKEdLUqZneQx1BN6J4lJ7X7P7QmwsoZFUbq0omWhicBslUcmBI4UGxLSDszJGNWuw4C6HxRGaHorFUeVmRY93eUW26rxVzsARAlvs8dvura4PE3dcvd9c_FMouXTcqThamILPt4767UaOQZSfRszgZfXJFWzvaGhl1WDX3OCiA.jpg"&gt;&lt;/p&gt;&lt;p&gt;&lt;a href = "/doc/87035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亲自去体验这次的中国之旅</w:t>
      </w:r>
      <w:r>
        <w:rPr>
          <w:sz w:val="32"/>
          <w:szCs w:val="32"/>
        </w:rPr>
        <w:t>.doc" rel="alternate" download="87035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亲自去体验这次的中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