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果冻星空传媒视频甜蜜的光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有一片被誉为“甜蜜天堂”的果冻星空，远处的蜜桃传媒和果冻星空传媒视频如同两颗璀璨的星辰，引领着我们踏上一段奇妙之旅。这里，我们将探索这两个名词背后的故事，以及它们如何共同织就了一幅精彩纷呈、令人心动的画卷。</w:t>
      </w:r>
      <w:r>
        <w:rPr>
          <w:sz w:val="32"/>
          <w:szCs w:val="32"/>
        </w:rPr>
        <w:t>&lt;/p&gt;&lt;p&gt;&lt;img src="/static-img/R-1a6Ggy01qDR5eBL51z_FXxAeMYTe2Jg2mbuUEKfp7vrsvQx95pGKn28JpXDLBQ.jpg"&gt;&lt;/p&gt;&lt;p&gt;</w:t>
      </w:r>
      <w:r>
        <w:rPr>
          <w:sz w:val="32"/>
          <w:szCs w:val="32"/>
        </w:rPr>
        <w:t>果冻星空：甜蜜与梦想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不朽的承诺</w:t>
      </w:r>
      <w:r>
        <w:rPr>
          <w:sz w:val="32"/>
          <w:szCs w:val="32"/>
        </w:rPr>
        <w:t>&lt;/p&gt;&lt;p&gt;&lt;img src="/static-img/ugcWQXdFPW4yS0gca4vt8VXxAeMYTe2Jg2mbuUEKfp5HnAXAJzSU75pwhqZPLq5bpR1lZtsAeUyhf7iinmbeiZQsKvPOGSe1rF8D-YIo5dSuyztYLReY8Uy5YpoYfa3mSSRTqVNT2vGeIbjTsjFn-GUktRpfCtPJtEYMoG_80aw.jpg"&gt;&lt;/p&gt;&lt;p&gt;</w:t>
      </w:r>
      <w:r>
        <w:rPr>
          <w:sz w:val="32"/>
          <w:szCs w:val="32"/>
        </w:rPr>
        <w:t>果冻星空传媒，是一个由一群热爱电影艺术的人们共同创立的小型影视制作公司。他们以对电影行业深厚的情感和对未来的无限憧憬为动力，不断追求更高质量，更具创新性的作品。在这片广袤而又神秘的大地上，他们用自己的双手，为观众带来了一系列让人难忘的影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每个角落都是新故事</w:t>
      </w:r>
      <w:r>
        <w:rPr>
          <w:sz w:val="32"/>
          <w:szCs w:val="32"/>
        </w:rPr>
        <w:t>&lt;/p&gt;&lt;p&gt;&lt;img src="/static-img/3T9Un0s0tF6MzRHObPDSdVXxAeMYTe2Jg2mbuUEKfp5HnAXAJzSU75pwhqZPLq5bpR1lZtsAeUyhf7iinmbeiZQsKvPOGSe1rF8D-YIo5dSuyztYLReY8Uy5YpoYfa3mSSRTqVNT2vGeIbjTsjFn-GUktRpfCtPJtEYMoG_80aw.jpg"&gt;&lt;/p&gt;&lt;p&gt;</w:t>
      </w:r>
      <w:r>
        <w:rPr>
          <w:sz w:val="32"/>
          <w:szCs w:val="32"/>
        </w:rPr>
        <w:t>每一次拍摄，都像是开启了一个全新的世界，每个角落都可能是下一个大作诞生的摇篮。从宁静的小镇到喧嚣的大都市，从幽暗森林到辽阔沙漠，每一个地点都成为了他们创作灵感的一部分。而这些灵感，最终化为了那些让人回味无穷的视频作品，让观众能够在短暂的一瞬间，穿越时空，体验不同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传媒：守护纯真的声音</w:t>
      </w:r>
      <w:r>
        <w:rPr>
          <w:sz w:val="32"/>
          <w:szCs w:val="32"/>
        </w:rPr>
        <w:t>&lt;/p&gt;&lt;p&gt;&lt;img src="/static-img/fX6IfcmUpdckO6H33ch_SlXxAeMYTe2Jg2mbuUEKfp5HnAXAJzSU75pwhqZPLq5bpR1lZtsAeUyhf7iinmbeiZQsKvPOGSe1rF8D-YIo5dSuyztYLReY8Uy5YpoYfa3mSSRTqVNT2vGeIbjTsjFn-GUktRpfCtPJtEYMoG_80aw.jpg"&gt;&lt;/p&gt;&lt;p&gt;</w:t>
      </w:r>
      <w:r>
        <w:rPr>
          <w:sz w:val="32"/>
          <w:szCs w:val="32"/>
        </w:rPr>
        <w:t>传递真诚与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传媒作为另一种文化品牌，它通过其独特的声音和风格，与观众建立起了亲密而真挚的情感联系。在这个不断变化、快节奏生活中，它们提供了一种宁静和安慰，就像那熟悉而温暖的声音，在心底唤起共鸣，让人们在忙碌与压力中找到了平衡点。</w:t>
      </w:r>
      <w:r>
        <w:rPr>
          <w:sz w:val="32"/>
          <w:szCs w:val="32"/>
        </w:rPr>
        <w:t>&lt;/p&gt;&lt;p&gt;&lt;img src="/static-img/CGNFONpxshmDx9cN65IHXVXxAeMYTe2Jg2mbuUEKfp5HnAXAJzSU75pwhqZPLq5bpR1lZtsAeUyhf7iinmbeiZQsKvPOGSe1rF8D-YIo5dSuyztYLReY8Uy5YpoYfa3mSSRTqVNT2vGeIbjTsjFn-GUktRpfCtPJtEYMoG_80aw.jpg"&gt;&lt;/p&gt;&lt;p&gt;</w:t>
      </w:r>
      <w:r>
        <w:rPr>
          <w:sz w:val="32"/>
          <w:szCs w:val="32"/>
        </w:rPr>
        <w:t>不断进取：向美好事物致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传媒始终坚持以品质为王，以此来激励自己不断前行。这不仅仅是一种理念，更是一种生活态度——对于美好事物保持尊重，对于优秀作品保持追求。在这样的精神指引下，他们一直致力于打造出那些能触动人心、能给予力量的心灵港湾，用最简单却又最深刻的话语去触摸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共赢：融合才华展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蜜桃传媒与果冻星空传媒携手合作时，这两股力量汇聚成了一股不可阻挡的潮流。这不仅是业务上的联盟，也是艺术上的交流，更是思想上的碰撞。当技术与情感相结合，当创意遇见专业，那么必将产生一些超乎想象的事情发生，即使是在这样看似平凡的一个小小视频制作公司内部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希望和梦想的地方，无论你身处何方，只要有爱，有信念，就没有什么是不可能实现的事业。正如蜜桃傳媒與果冻星空傳媒這樣兩個品牌，一起為我們帶來了無數次驚喜與滿足，這些經驗將會是我們生命中的宝贵财富，也將成為我們未來創作靈感的一部分。我們期待著更多美好的時光，並且愿景随着我们的脚步走得更远。</w:t>
      </w:r>
      <w:r>
        <w:rPr>
          <w:sz w:val="32"/>
          <w:szCs w:val="32"/>
        </w:rPr>
        <w:t>&lt;/p&gt;&lt;p&gt;&lt;a href = "/doc/870500-</w:t>
      </w:r>
      <w:r>
        <w:rPr>
          <w:sz w:val="32"/>
          <w:szCs w:val="32"/>
        </w:rPr>
        <w:t>蜜桃传媒果冻星空传媒视频甜蜜的光影之旅</w:t>
      </w:r>
      <w:r>
        <w:rPr>
          <w:sz w:val="32"/>
          <w:szCs w:val="32"/>
        </w:rPr>
        <w:t>.doc" rel="alternate" download="870500-</w:t>
      </w:r>
      <w:r>
        <w:rPr>
          <w:sz w:val="32"/>
          <w:szCs w:val="32"/>
        </w:rPr>
        <w:t>蜜桃传媒果冻星空传媒视频甜蜜的光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