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在老教授的树下挥洒着青春的墨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写，记忆中的风景</w:t>
      </w:r>
      <w:r>
        <w:rPr>
          <w:sz w:val="32"/>
          <w:szCs w:val="32"/>
        </w:rPr>
        <w:t>&lt;/p&gt;&lt;p&gt;&lt;img src="/static-img/tCzkGuRaUlDi9eW1dWkqj-To8aYyiSYGoEv-26-Mfk-enOv1hRyZ0-m_5xlMdMmT.png"&gt;&lt;/p&gt;&lt;p&gt;</w:t>
      </w:r>
      <w:r>
        <w:rPr>
          <w:sz w:val="32"/>
          <w:szCs w:val="32"/>
        </w:rPr>
        <w:t>我在老教授的树下挥洒着青春的墨水。他的树，既是知识的殿堂，也是我们成长的见证者。每当夜幕降临，我总会坐在教授的大棍子根茎上，用笔尖勾勒出心中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棵大棍子，是一株古老而坚韧的小柳木，它已经见证了无数个秋天和冬天。在它粗糙、斑驳的根茎上，我铺开我的作业本，每一个字都仿佛在讲述着自己的故事。我爱这个地方，因为这里是我与知识最亲密接触的地方。</w:t>
      </w:r>
      <w:r>
        <w:rPr>
          <w:sz w:val="32"/>
          <w:szCs w:val="32"/>
        </w:rPr>
        <w:t>&lt;/p&gt;&lt;p&gt;&lt;img src="/static-img/_sgBQYj29HkbIAoFwhOJoeTo8aYyiSYGoEv-26-Mfk8azgTM2rd9h6GjZnW6Y9iF6SNM0n3Zian6CkM14rGOO9hGd6IjH3PKzVZTdelQbit9vaf9WovmVOeO6iwIvzhzyRic2xZZx6647a9m7WQBJA.png"&gt;&lt;/p&gt;&lt;p&gt;</w:t>
      </w:r>
      <w:r>
        <w:rPr>
          <w:sz w:val="32"/>
          <w:szCs w:val="32"/>
        </w:rPr>
        <w:t>坐在教授的大棍子根茎上写，不仅仅是一种学习，更是一种生活态度。当夜空中星星点点闪烁时，我仿佛能看到历史在眼前展开，每一道光芒都是知识的一粒种籽。我用力地书写，将这些光芒转化为文字，记录下来，以便日后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块地方也随之改变了模样，但对于我来说，那个时候，那个地方，却永远不会变旧。那棵小柳木依然矗立，虽然年华不再，但是它所承载的情感和记忆，却如同时间凝固一般，在那里静静地等待着我们的归来。</w:t>
      </w:r>
      <w:r>
        <w:rPr>
          <w:sz w:val="32"/>
          <w:szCs w:val="32"/>
        </w:rPr>
        <w:t>&lt;/p&gt;&lt;p&gt;&lt;img src="/static-img/7R9C0BNr009nd91C-27zAOTo8aYyiSYGoEv-26-Mfk8azgTM2rd9h6GjZnW6Y9iF6SNM0n3Zian6CkM14rGOO9hGd6IjH3PKzVZTdelQbit9vaf9WovmVOeO6iwIvzhzyRic2xZZx6647a9m7WQBJA.png"&gt;&lt;/p&gt;&lt;p&gt;</w:t>
      </w:r>
      <w:r>
        <w:rPr>
          <w:sz w:val="32"/>
          <w:szCs w:val="32"/>
        </w:rPr>
        <w:t>我还记得那次考试前的夜晚，当时整个世界似乎只剩下我一个人，与那个巨大的作业本，以及那个简陋却充满力量的小柳木。我紧张地翻阅着教材，无意间抬头看向那个角落，那里有一束微弱但坚定的灯光——这就是我的心境。这份焦虑与期待交织成了强烈的情感，而那颗灯就像是在暗示我：不要放弃，只要有勇气，就一定能够突破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些经历虽简单，却深刻地铭刻在我的心灵深处。坐在教授的大棍子根茎上写，让我的内心更加坚定，让我的梦想更加清晰。而当有人问起“成功”的秘诀，我就会微笑着告诉他们：不是那些宏大的计划，而是那些平凡却又不容忽视的小细节，比如坐在地下老师家里的屋檐下，用泥土做成的小学文具；比如把最后一点粮食分给渴望的人；比如像今天这样，在夕阳西下的草丛中，用尽全身力气去抚摸那片被人遗忘的心灵领域。</w:t>
      </w:r>
      <w:r>
        <w:rPr>
          <w:sz w:val="32"/>
          <w:szCs w:val="32"/>
        </w:rPr>
        <w:t>&lt;/p&gt;&lt;p&gt;&lt;img src="/static-img/NjQ62n8n5odxGWa1RJatFeTo8aYyiSYGoEv-26-Mfk8azgTM2rd9h6GjZnW6Y9iF6SNM0n3Zian6CkM14rGOO9hGd6IjH3PKzVZTdelQbit9vaf9WovmVOeO6iwIvzhzyRic2xZZx6647a9m7WQBJA.png"&gt;&lt;/p&gt;&lt;p&gt;</w:t>
      </w:r>
      <w:r>
        <w:rPr>
          <w:sz w:val="32"/>
          <w:szCs w:val="32"/>
        </w:rPr>
        <w:t>那么多年过去了，我们离开了那个小镇，但对我们来说，最美好的回忆还是那些与自然相结合、带有浓厚个人情感的事物。那位曾经给予我们无限鼓励和支持的老师，如今已故去了，但他的精神仍然活跃于我们每个人的心里。他教会我们如何珍惜生命中的每一个瞬间，也教会我们如何将生命中的一切都变成宝贵财富。他用他的智慧照亮了我们的未来，并且让我们的青春留存下去。在他面前的每一次尝试，都让我明白，即使是在最简单的事情中寻找意义，也能让人生变得更有价值。如果说有什么东西可以证明这一点，就是从他家的屋檐下到现在，这段路程上的所有经历——尤其是那些花时间、耐性、热情以及爱心去书写出来的情感故事。</w:t>
      </w:r>
      <w:r>
        <w:rPr>
          <w:sz w:val="32"/>
          <w:szCs w:val="32"/>
        </w:rPr>
        <w:t>&lt;/p&gt;&lt;p&gt;&lt;a href = "/doc/870559-</w:t>
      </w:r>
      <w:r>
        <w:rPr>
          <w:sz w:val="32"/>
          <w:szCs w:val="32"/>
        </w:rPr>
        <w:t>坐在教授的棍子根茎上写我在老教授的树下挥洒着青春的墨水</w:t>
      </w:r>
      <w:r>
        <w:rPr>
          <w:sz w:val="32"/>
          <w:szCs w:val="32"/>
        </w:rPr>
        <w:t>.doc" rel="alternate" download="870559-</w:t>
      </w:r>
      <w:r>
        <w:rPr>
          <w:sz w:val="32"/>
          <w:szCs w:val="32"/>
        </w:rPr>
        <w:t>坐在教授的棍子根茎上写我在老教授的树下挥洒着青春的墨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