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水墨山河的意境与内涵一篇终结篇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，不仅是画家的一幅作品，更是一种生活态度和审美追求。它以静谧而又生动的笔触，描绘了一幅幅充满古典韵味的山水画，为观者带来一种宁静与自在。</w:t>
      </w:r>
      <w:r>
        <w:rPr>
          <w:sz w:val="32"/>
          <w:szCs w:val="32"/>
        </w:rPr>
        <w:t>&lt;/p&gt;&lt;p&gt;&lt;img src="/static-img/oStyOEYY9fMZBocQqPa25MIBOQQkupfW9oIHuJBhmHz2up8sip0LRNa3BCl8x0R-.jpg"&gt;&lt;/p&gt;&lt;p&gt;</w:t>
      </w:r>
      <w:r>
        <w:rPr>
          <w:sz w:val="32"/>
          <w:szCs w:val="32"/>
        </w:rPr>
        <w:t>首先，水墨山河终结篇中的色彩运用极具特点。画家使用了大量淡雅而又富有层次感的黑白灰调，通过对比和衬托，将自然界中最纯净、最真挚的情感展现出来。这些色彩不仅丰富了画面的视觉效果，而且增强了作品的情感表达力，让人在赏析时能够深刻体会到艺术家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墨山河终结篇中的构图设计也非常精巧。每一幅作品都经过精心布局，从线条、形状到空间关系，每一个细节都经过严格考量，以达到一种平衡与和谐。在这过程中，画家似乎在向我们展示着自然界如何通过自己的规律来维持秩序，也反映出人类对于宇宙间秩序追求的心理需求。</w:t>
      </w:r>
      <w:r>
        <w:rPr>
          <w:sz w:val="32"/>
          <w:szCs w:val="32"/>
        </w:rPr>
        <w:t>&lt;/p&gt;&lt;p&gt;&lt;img src="/static-img/1kLFiviRpExWv5HnHVielcIBOQQkupfW9oIHuJBhmHyxvan6PDvf2Z1mRaEC8SU3gZfXJFWzvaGhl1WDX3OCiA.jpg"&gt;&lt;/p&gt;&lt;p&gt;</w:t>
      </w:r>
      <w:r>
        <w:rPr>
          <w:sz w:val="32"/>
          <w:szCs w:val="32"/>
        </w:rPr>
        <w:t>再者，这些作品中的人物造型简洁大方，有时候甚至显得有些朦胧，但却透露出一种超脱世俗之尘、回归自然本质的情怀。这正是中国传统文化所倡导的“淡泊明志”的精神，在现代社会依然具有很高的价值指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水墨山河终结篇还蕴含着深厚的地理文化底蕴。在中国古代文学和艺术中，“江南”、“岷江”等地名常常被赋予诗意，而这些名字往往也是人们心目中的美好寄托，它们代表着清风明月、绿水碧波之美，是中华民族共同创造并享受的一份宝贵财富。</w:t>
      </w:r>
      <w:r>
        <w:rPr>
          <w:sz w:val="32"/>
          <w:szCs w:val="32"/>
        </w:rPr>
        <w:t>&lt;/p&gt;&lt;p&gt;&lt;img src="/static-img/tECZqkK-Vh3ZXx1A19ReEsIBOQQkupfW9oIHuJBhmHyxvan6PDvf2Z1mRaEC8SU3gZfXJFWzvaGhl1WDX3OCiA.jpg"&gt;&lt;/p&gt;&lt;p&gt;</w:t>
      </w:r>
      <w:r>
        <w:rPr>
          <w:sz w:val="32"/>
          <w:szCs w:val="32"/>
        </w:rPr>
        <w:t>同时，这些作品也承载着历史沧桑与时代变迁。在不同的历史时期，它们见证了国家兴衰荣辱，也见证了芸芸众生的悲欢离合。因此，无论是在何种形式下欣赏这些艺术品，都能让人更加珍惜现在，并且更加积极面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些作品对后人的影响力巨大。不论是在书法、绘画还是诗歌等各个领域，都可以看到“水墨山河”这一主题不断地被创新和发扬光大。而这种传承不仅是对前辈遗产的一种尊重，更是一种精神上的连通，使得无论过去还是未来，我们都能找到共鸣之处，与他人建立起更为广阔的心灵交流空间。</w:t>
      </w:r>
      <w:r>
        <w:rPr>
          <w:sz w:val="32"/>
          <w:szCs w:val="32"/>
        </w:rPr>
        <w:t>&lt;/p&gt;&lt;p&gt;&lt;img src="/static-img/PWmc0eN1DP6AmqtBQD6eI8IBOQQkupfW9oIHuJBhmHyxvan6PDvf2Z1mRaEC8SU3gZfXJFWzvaGhl1WDX3OCiA.jpg"&gt;&lt;/p&gt;&lt;p&gt;</w:t>
      </w:r>
      <w:r>
        <w:rPr>
          <w:sz w:val="32"/>
          <w:szCs w:val="32"/>
        </w:rPr>
        <w:t>总而言之，“水墨山河终结篇”不仅是一部优秀的艺术作品，更是一个文化符号，它以其独特的情感表达方式、精湛的手工艺技术以及深远的地理文化意义，为我们提供了一面镜子，让我们从其中窥视人类文明发展史，同时也激励我们继续追寻属于自己的生命轨迹。</w:t>
      </w:r>
      <w:r>
        <w:rPr>
          <w:sz w:val="32"/>
          <w:szCs w:val="32"/>
        </w:rPr>
        <w:t>&lt;/p&gt;&lt;p&gt;&lt;a href = "/doc/870584-</w:t>
      </w:r>
      <w:r>
        <w:rPr>
          <w:sz w:val="32"/>
          <w:szCs w:val="32"/>
        </w:rPr>
        <w:t>探索水墨山河的意境与内涵一篇终结篇的深度解读</w:t>
      </w:r>
      <w:r>
        <w:rPr>
          <w:sz w:val="32"/>
          <w:szCs w:val="32"/>
        </w:rPr>
        <w:t>.doc" rel="alternate" download="870584-</w:t>
      </w:r>
      <w:r>
        <w:rPr>
          <w:sz w:val="32"/>
          <w:szCs w:val="32"/>
        </w:rPr>
        <w:t>探索水墨山河的意境与内涵一篇终结篇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