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抗争父亲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抗争：父亲的那一刻</w:t>
      </w:r>
      <w:r>
        <w:rPr>
          <w:sz w:val="32"/>
          <w:szCs w:val="32"/>
        </w:rPr>
        <w:t>&lt;/p&gt;&lt;p&gt;&lt;img src="/static-img/tJ3iKyDP930RHbAZz-ybYepkkHTPVcIv3TuV-ES-5J6yIR7tpnLu56V454bhtsSn.jpg"&gt;&lt;/p&gt;&lt;p&gt;</w:t>
      </w:r>
      <w:r>
        <w:rPr>
          <w:sz w:val="32"/>
          <w:szCs w:val="32"/>
        </w:rPr>
        <w:t>记得那是一个寒冷的冬日，父亲在车里缓慢而有力的撞着方向盘。他的脸上没有任何表情，只有一种坚定和决断。我坐在副驾驶座上，看着他，心中充满了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只是一个普通的日常出行，而是在父亲对抗疾病的一场战斗。在过去的一年里，他被诊断为末期癌症，医生们几乎放弃了治疗。但是父亲不同，他选择了一条不走寻常路的道路。</w:t>
      </w:r>
      <w:r>
        <w:rPr>
          <w:sz w:val="32"/>
          <w:szCs w:val="32"/>
        </w:rPr>
        <w:t>&lt;/p&gt;&lt;p&gt;&lt;img src="/static-img/louMuA02PX6Cv17O4Cq_gupkkHTPVcIv3TuV-ES-5J6yIR7tpnLu56V454bhtsSn.jpg"&gt;&lt;/p&gt;&lt;p&gt;</w:t>
      </w:r>
      <w:r>
        <w:rPr>
          <w:sz w:val="32"/>
          <w:szCs w:val="32"/>
        </w:rPr>
        <w:t>每当夜幕降临，我们就开车去偏远的地方，那里的环境更适合进行免疫疗法。他会在车里缓慢而有力的撞着方向盘，这是他专注和坚持精神的一个象征。他从不说出来，但我能感受到他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背后，有无数真实案例激励着他。比如，一位母亲，她用自己的爱心照顾患儿，在最艰难的时候仍然微笑着；或者是一位科学家，用毕生的智慧探索新药物，为更多患者带来希望。这些故事，让我们的生活充满了意义，也让我们知道，每个人的抗争都是宝贵的。</w:t>
      </w:r>
      <w:r>
        <w:rPr>
          <w:sz w:val="32"/>
          <w:szCs w:val="32"/>
        </w:rPr>
        <w:t>&lt;/p&gt;&lt;p&gt;&lt;img src="/static-img/DkAff2qZFEeEsrYncKw_p-pkkHTPVcIv3TuV-ES-5J6yIR7tpnLu56V454bhtsSn.jpg"&gt;&lt;/p&gt;&lt;p&gt;</w:t>
      </w:r>
      <w:r>
        <w:rPr>
          <w:sz w:val="32"/>
          <w:szCs w:val="32"/>
        </w:rPr>
        <w:t>有一次，我们去了一个山区的小镇，那里的自然资源丰富，可以帮助身体恢复。当我们到了那里，我看到许多人，他们虽然贫穷，但是他们的心灵非常强大。我想，这也许就是为什么父亲在车里缓慢而有力的撞着，因为他知道，无论前方是什么样的路，都不能阻挡我们向前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不断地旅行，不仅是为了治疗，更是为了寻找那些可以改变命运的人们。每一次旅程结束时，我都会看到我的父亲，从容不迫地面对即将到来的挑战。这让我明白了，无论面对什么困难，只要有信念，就没有无法克服的事业。</w:t>
      </w:r>
      <w:r>
        <w:rPr>
          <w:sz w:val="32"/>
          <w:szCs w:val="32"/>
        </w:rPr>
        <w:t>&lt;/p&gt;&lt;p&gt;&lt;img src="/static-img/mha5S2A1Jnrtl1NDzbSB_OpkkHTPVcIv3TuV-ES-5J6yIR7tpnLu56V454bhtsSn.jpg"&gt;&lt;/p&gt;&lt;p&gt;</w:t>
      </w:r>
      <w:r>
        <w:rPr>
          <w:sz w:val="32"/>
          <w:szCs w:val="32"/>
        </w:rPr>
        <w:t>最后，当我问起他，是什么使他能够保持如此坚定的信念，他轻轻地回答：“因为我知道，我不是独自一人。”这一刻，我深切感受到了“父亲在车里缓慢而有力的撞着”的真正含义——这是一种力量，是一种传递给孩子们永不言败、勇往直前的勇气。而这个勇气，将伴随我们走过未来的每一步，并且成为我们内心最亮丽的星光。</w:t>
      </w:r>
      <w:r>
        <w:rPr>
          <w:sz w:val="32"/>
          <w:szCs w:val="32"/>
        </w:rPr>
        <w:t>&lt;/p&gt;&lt;p&gt;&lt;a href = "/doc/870755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抗争父亲的那一刻</w:t>
      </w:r>
      <w:r>
        <w:rPr>
          <w:sz w:val="32"/>
          <w:szCs w:val="32"/>
        </w:rPr>
        <w:t>.doc" rel="alternate" download="870755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抗争父亲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